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LG Rotava – Skřiváň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G Rotava – Skřiváň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64802-176B-4BEE-80B2-E3D94CED0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11-09T12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