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OZNÁMENÍ O ZRUŠENÍ ZADÁVACÍHO ŘÍZENÍ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556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OPRAVA MIKROBIOLOGICKÉ LABORATO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2 586 320, -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eagri.cz/profile_display_1034.html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 10. 2021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eagri.cz/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cstheme="minorHAnsi" w:ascii="Calibri" w:hAnsi="Calibri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13642103</w:t>
            </w:r>
          </w:p>
        </w:tc>
        <w:tc>
          <w:tcPr>
            <w:tcW w:w="449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OZNÁMENÍ O ZRUŠENÍ ZADÁVACÍHO ŘÍZENÍ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Olomouci dne 10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davatel Vá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z n a m u j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hodnutí o zrušení zadávacího řízení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ROZHODNUTÍ ZADAVATELE O ZRUŠENÍ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r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davatel na </w:t>
      </w:r>
    </w:p>
    <w:p>
      <w:pPr>
        <w:pStyle w:val="Normal"/>
        <w:jc w:val="center"/>
        <w:rPr/>
      </w:pPr>
      <w:r>
        <w:rPr/>
        <w:t>r o z h o d l</w:t>
      </w:r>
    </w:p>
    <w:p>
      <w:pPr>
        <w:pStyle w:val="Normal"/>
        <w:jc w:val="center"/>
        <w:rPr/>
      </w:pPr>
      <w:r>
        <w:rPr/>
        <w:t>o zrušení výše uvedeného zadávacího říz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zrušil zadávací řízení dle § 127 odst. 1 Zákona, protože neobdržel žádnou nabídku ve lhůtě pro podání nabídek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átní veterinární ústav Olomouc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br/>
              <w:t>Jakoubka ze Stříbra 1</w:t>
              <w:br/>
              <w:t>779 00 Olomou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Tomáš Motal, QCM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67915791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D61976-9610-48DD-97AD-EA3E2B49595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EDFDAF0-4757-44D2-8B40-565E5CFE5A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FF0B32D-CFE9-4E18-9A6B-D6F256596DA0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3E704210-5F99-4568-BCCE-761670D408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8</TotalTime>
  <Application>LibreOffice/7.4.7.2$Linux_X86_64 LibreOffice_project/40$Build-2</Application>
  <AppVersion>15.0000</AppVersion>
  <Pages>2</Pages>
  <Words>198</Words>
  <Characters>1172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00:00Z</dcterms:created>
  <dc:creator>Motal</dc:creator>
  <dc:description/>
  <dc:language>en-US</dc:language>
  <cp:lastModifiedBy>Tomáš Motal</cp:lastModifiedBy>
  <dcterms:modified xsi:type="dcterms:W3CDTF">2021-11-10T10:08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