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rPr/>
      </w:pPr>
      <w:r>
        <w:rPr/>
        <w:tab/>
        <w:tab/>
        <w:tab/>
        <w:tab/>
        <w:tab/>
      </w:r>
    </w:p>
    <w:tbl>
      <w:tblPr>
        <w:tblW w:w="961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ZÁMĚR OPRAV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4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5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D Roudnice nad Labem, oprava převodovek zpětné vazby středního sekto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3440" cy="1906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4916"/>
        <w:gridCol w:w="2277"/>
      </w:tblGrid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 technik závodu 3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4. 10. 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/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NŘZ Roudnice nad Lab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</w:t>
            </w:r>
          </w:p>
          <w:p>
            <w:pPr>
              <w:pStyle w:val="Normal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ind w:left="106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  <w:r>
        <w:br w:type="page"/>
      </w:r>
    </w:p>
    <w:p>
      <w:pPr>
        <w:pStyle w:val="TextBodyIndent"/>
        <w:ind w:left="106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410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ázev stavby – tok, náze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  <w:lang w:val="cs-CZ"/>
              </w:rPr>
              <w:t>VD Roudnice n/L - Labe</w:t>
            </w:r>
          </w:p>
        </w:tc>
      </w:tr>
      <w:tr>
        <w:trPr>
          <w:trHeight w:val="3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ísto, případně ř. km, k.ú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dnice n/L, ř. km 809,729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číslo D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04117</w:t>
            </w:r>
          </w:p>
        </w:tc>
      </w:tr>
      <w:tr>
        <w:trPr>
          <w:trHeight w:val="1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átor ISY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color w:val="FF0000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  <w:t>400041618</w:t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důvodnění účelnosti veřejné zakázky</w:t>
      </w:r>
      <w:r>
        <w:rPr>
          <w:rFonts w:cs="Arial"/>
          <w:b/>
          <w:color w:val="000000"/>
          <w:sz w:val="20"/>
          <w:lang w:val="cs-CZ"/>
        </w:rPr>
        <w:t>, které</w:t>
      </w:r>
      <w:r>
        <w:rPr>
          <w:rFonts w:cs="Arial"/>
          <w:b/>
          <w:color w:val="000000"/>
          <w:sz w:val="20"/>
        </w:rPr>
        <w:t xml:space="preserve"> bude zejména obsahovat:</w:t>
      </w:r>
    </w:p>
    <w:p>
      <w:pPr>
        <w:pStyle w:val="Zkladntext2"/>
        <w:spacing w:lineRule="auto" w:line="288" w:before="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1"/>
        <w:ind w:left="0" w:firstLine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pis potřeb, které mají být splněním veřejné zakázky naplněny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</w:t>
      </w:r>
      <w:r>
        <w:rPr>
          <w:rFonts w:eastAsia="Calibri" w:cs="Arial" w:ascii="Arial" w:hAnsi="Arial"/>
          <w:bCs/>
        </w:rPr>
        <w:t>kontroly převodovek zpětné vazby</w:t>
      </w:r>
      <w:r>
        <w:rPr>
          <w:rFonts w:cs="Arial" w:ascii="Arial" w:hAnsi="Arial"/>
        </w:rPr>
        <w:t xml:space="preserve">, bylo zjištěno poškození ozubení diferenciální převodovky, které je nutno vyměnit za nové. Na čelní převodovce je třeba provést drobné opravy ozubení (bez nutné demontáže a výměny). Na převodové skříni čelní převodovky je nutno provést opravu uložení ložisek. Dále je potřeba na obou převodovkách výměna těsnících kroužků a ložisek.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426" w:hanging="0"/>
        <w:jc w:val="both"/>
        <w:rPr/>
      </w:pPr>
      <w:r>
        <w:rPr>
          <w:rFonts w:cs="Arial" w:ascii="Arial" w:hAnsi="Arial"/>
        </w:rPr>
        <w:t>Účelem opravy je uvedení jezu do bezpečného stavu a eliminace možných škod a havárií na hydrostatickém jezu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s předmětu veřejné zakázk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ujeme opravit diferenciální převodovku a čelní převodovku zpětné vazby na středním sektoru jezu Roudnice nad Labem.   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opravy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ferenciální převodov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čištění a úprava těsnících plo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roba kuželového ozube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roba čelního ozube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rava skříně převodovky pro uložení ložise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měna těsnících kroužků a ložisek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elní převodov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očištění a oprava těsnících plo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ize jednotlivých dílů včetně drobných opra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oprava skříně převodovky pro uložení ložise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měna těsnících kroužků a ložis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řevodovka bude zhotoviteli předána po kontrole, ve stavu částečně rozmontované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s vzájemného vztahu předmětu veřejné zakázky a potřeb zadavatele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</w:rPr>
        <w:t>Opravou dojde k prodloužení životnosti převodových mechanizmů středního hydrostatického jezu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ude obnovena bezpečná funkce je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zika nerealizace veřejné zakázky, snížení kvality plnění, vynaložení dalších finančních nákladů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 realizace opravy, nebude možné střední jezové pole bezpečně provozovat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s variant naplnění potřeb a zdůvodnění zvolené alternativy veřejné zakázky (odůvodnění, proč není možné dosáhnout cíle vlastními silami).</w:t>
      </w:r>
    </w:p>
    <w:p>
      <w:pPr>
        <w:pStyle w:val="Odstavecseseznamem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rovozně složitou opravu a je nutná oprava odbornou firmou, která má zkušenosti s obdobnou prací a potřebné technické vybavení. Z uvedených důvodů není možné opravu provést vlastními silami.</w:t>
      </w:r>
    </w:p>
    <w:p>
      <w:pPr>
        <w:pStyle w:val="Normal"/>
        <w:ind w:left="-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Odstavecseseznamem1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ledek hodnocení VH majetku dle OS 14/2018 v platném znění,  který se provádí vždy v rámci přípravy vlastního záměru veškerých stavebních akcí oprav nebo rekonstrukcí liniového majetku (úpravy toků)</w:t>
      </w:r>
    </w:p>
    <w:p>
      <w:pPr>
        <w:pStyle w:val="Normlnodsazen"/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nto bod se záměru opravy netýká. Tato stavba není hodnocena podle směrnice OS 14/2018.</w:t>
      </w:r>
    </w:p>
    <w:p>
      <w:pPr>
        <w:pStyle w:val="Odstavecseseznamem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/>
          <w:b/>
          <w:color w:val="000000"/>
          <w:sz w:val="20"/>
          <w:lang w:val="cs-CZ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lineRule="auto" w:line="288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vržená oprava nevyžaduje urbanistické a architektonické řešení stavby a není potřeba posuzovat tepelně technické vlastnosti stavebních konstrukcí ani odolnost a zabezpečení z hlediska požární a civilní ochrany.</w:t>
      </w:r>
    </w:p>
    <w:p>
      <w:pPr>
        <w:pStyle w:val="TextBodyIndent"/>
        <w:spacing w:lineRule="auto" w:line="288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color w:val="000000"/>
          <w:sz w:val="20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vržená oprava nevyžaduje napojení na komunikační sítě, kanalizaci a vodovod. Rovněž nebude, v souvislosti se zprovozněním, nutno provést přeložky komunikací, sítí technického vybavení apod. V případě potřeby napojení na el. energii si zhotovitel zajistí podružné měření. Vzhledem k tomu, že práce budou probíhat u vodního toku, zajistí zhotovitel veškeré zařízení a pracoviště tak, aby nedošlo k znečištění vody v řece ropnými produkty a jinými škodlivými látkami.</w:t>
      </w:r>
    </w:p>
    <w:p>
      <w:pPr>
        <w:pStyle w:val="TextBodyIndent"/>
        <w:spacing w:lineRule="auto" w:line="288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údaje o výskytu chráněných území (CHKO, NP, NPP, PP, PR, Natura, EVL apod.) event. o chráněných druzích rostlin a živočichů a o jiných způsobech ochrany (kulturní památka, technická památka apod.)</w:t>
      </w:r>
      <w:r>
        <w:rPr>
          <w:b/>
          <w:color w:val="000000"/>
          <w:sz w:val="20"/>
          <w:lang w:val="cs-CZ"/>
        </w:rPr>
        <w:t>,</w:t>
      </w:r>
    </w:p>
    <w:p>
      <w:pPr>
        <w:pStyle w:val="Default"/>
        <w:spacing w:before="120" w:after="0"/>
        <w:ind w:firstLine="360"/>
        <w:rPr/>
      </w:pPr>
      <w:r>
        <w:rPr>
          <w:color w:val="000000"/>
          <w:sz w:val="20"/>
          <w:szCs w:val="20"/>
        </w:rPr>
        <w:t>Údaje o výskytu chráněných území nejsou v tomto případě relevantní.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  <w:t>v relevantních případech vyjádření, že zamýšlená investice nebo oprava není v rozporu se závazným Plánem dílčích povodí,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z w:val="20"/>
          <w:lang w:val="cs-CZ"/>
        </w:rPr>
        <w:t>Tato zamýšlená oprava není v rozporu se závazným Plánem dílčích povodí.</w:t>
      </w:r>
    </w:p>
    <w:p>
      <w:pPr>
        <w:pStyle w:val="TextBodyIndent"/>
        <w:ind w:left="360" w:hanging="0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  <w:t>majetkoprávní vztahy: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škerá práce budou probíhat na pozemcích ČR ve správě státního podniku Povodí Labe, k.ú. Roudnice nad Labem p.č. </w:t>
      </w:r>
      <w:hyperlink r:id="rId3" w:tgtFrame="vdp">
        <w:r>
          <w:rPr>
            <w:rStyle w:val="InternetLink"/>
            <w:rFonts w:cs="Arial" w:ascii="Arial" w:hAnsi="Arial"/>
          </w:rPr>
          <w:t>4306/3</w:t>
        </w:r>
      </w:hyperlink>
      <w:r>
        <w:rPr>
          <w:rFonts w:cs="Arial" w:ascii="Arial" w:hAnsi="Arial"/>
        </w:rPr>
        <w:t xml:space="preserve"> a p.p.č </w:t>
      </w:r>
      <w:r>
        <w:rPr>
          <w:rFonts w:cs="Arial" w:ascii="Arial" w:hAnsi="Arial"/>
          <w:bCs/>
        </w:rPr>
        <w:t>570/1 v k.ú. Vědomice</w:t>
      </w:r>
      <w:r>
        <w:rPr>
          <w:rFonts w:cs="Arial" w:ascii="Arial" w:hAnsi="Arial"/>
        </w:rPr>
        <w:t xml:space="preserve">  Viz příloha katastrální mapy. </w:t>
      </w:r>
    </w:p>
    <w:p>
      <w:pPr>
        <w:pStyle w:val="TextBodyIndent"/>
        <w:spacing w:lineRule="auto" w:line="288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, </w:t>
      </w:r>
    </w:p>
    <w:p>
      <w:pPr>
        <w:pStyle w:val="TextBodyIndent"/>
        <w:ind w:left="360" w:hanging="0"/>
        <w:jc w:val="both"/>
        <w:rPr>
          <w:b/>
          <w:b/>
          <w:color w:val="000000"/>
          <w:sz w:val="20"/>
        </w:rPr>
      </w:pPr>
      <w:r>
        <w:rPr>
          <w:rFonts w:cs="Arial"/>
          <w:sz w:val="20"/>
        </w:rPr>
        <w:t>Budoucí provoz bude zajištěn pracovníky VD v rámci cyklické údržby vodního díla a provozních nákladů a finančního plánu závodu Roudnice n.L.</w:t>
      </w:r>
    </w:p>
    <w:p>
      <w:pPr>
        <w:pStyle w:val="TextBodyIndent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 relevantních případech upozornění na nutnost zajištění povolení mimořádné manipulace pro realizaci stavby,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z w:val="20"/>
        </w:rPr>
        <w:t>Nutnost zajištění povolení mimořádné manipulace pro realizaci stavby</w:t>
      </w:r>
      <w:r>
        <w:rPr>
          <w:color w:val="000000"/>
          <w:sz w:val="20"/>
          <w:lang w:val="cs-CZ"/>
        </w:rPr>
        <w:t xml:space="preserve"> není. Oprava bude provedena v období s nízkými průtoky. </w:t>
      </w:r>
      <w:r>
        <w:rPr>
          <w:sz w:val="20"/>
        </w:rPr>
        <w:t>Opravné práce budou probíhat pod dozorem obsluhy jezu a dle jejich pokynů. Termín prací bude předem oznámen provozovateli MVE.</w:t>
      </w:r>
    </w:p>
    <w:p>
      <w:pPr>
        <w:pStyle w:val="TextBodyIndent"/>
        <w:ind w:left="360" w:hanging="0"/>
        <w:jc w:val="both"/>
        <w:rPr>
          <w:color w:val="000000"/>
          <w:sz w:val="20"/>
          <w:lang w:val="cs-CZ"/>
        </w:rPr>
      </w:pPr>
      <w:r>
        <w:rPr>
          <w:rFonts w:eastAsia="Arial"/>
          <w:color w:val="000000"/>
          <w:sz w:val="20"/>
          <w:lang w:val="cs-CZ"/>
        </w:rPr>
        <w:t xml:space="preserve"> 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výkresy a schémata určená správcem programu (u akcí, které je možno hradit z prostředků dotačních programů), 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o bod se netýká opravy</w:t>
      </w:r>
    </w:p>
    <w:p>
      <w:pPr>
        <w:pStyle w:val="TextBodyIndent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,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va není dělena na stavební objekty.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ozhodující projektované parametry ve tvaru (u akcí, které je možno hradit z prostředků dotačních programů) :</w:t>
      </w:r>
    </w:p>
    <w:p>
      <w:pPr>
        <w:pStyle w:val="Default"/>
        <w:spacing w:before="12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o bod se netýká opravy</w:t>
      </w:r>
    </w:p>
    <w:p>
      <w:pPr>
        <w:pStyle w:val="Default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odsazen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eznam příloh: </w:t>
      </w:r>
    </w:p>
    <w:p>
      <w:pPr>
        <w:pStyle w:val="Default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z katastrální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is z katastru nemovitostí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9" w:hanging="0"/>
        <w:rPr/>
      </w:pPr>
      <w:r>
        <w:rPr>
          <w:rFonts w:cs="Arial"/>
        </w:rPr>
        <w:t>1)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Situace z katastrální mapy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23890" cy="2972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81" t="4700" r="-1" b="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2)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Výpis z katastru nemovitostí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96915" cy="4649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08" t="4115" r="14213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425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19" t="9998" r="22219" b="1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00"/>
      <w:sz w:val="24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firstLine="709"/>
    </w:pPr>
    <w:rPr>
      <w:rFonts w:ascii="Arial" w:hAnsi="Arial" w:cs="Arial"/>
      <w:color w:val="000000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spacing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dp.cuzk.cz/vdp/ruian/parcely/232279450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Zamer opravy (Investicni zamer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7:00Z</dcterms:created>
  <dc:creator>Uživatel systému Windows</dc:creator>
  <dc:description/>
  <cp:keywords/>
  <dc:language>en-US</dc:language>
  <cp:lastModifiedBy>Ing. Roman Chalupa</cp:lastModifiedBy>
  <cp:lastPrinted>2021-10-21T08:29:00Z</cp:lastPrinted>
  <dcterms:modified xsi:type="dcterms:W3CDTF">2021-11-10T15:18:00Z</dcterms:modified>
  <cp:revision>8</cp:revision>
  <dc:subject/>
  <dc:title/>
</cp:coreProperties>
</file>