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</w:rPr>
        <w:t>VD Roudnice nad Labem, oprava převodovek zpětné vazby středního sektoru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  <w:bookmarkStart w:id="0" w:name="_GoBack"/>
            <w:bookmarkEnd w:id="0"/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1-11-10T15:20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