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ištění telekomunikačních služeb a mobilních dat pro VÚRV, v.v.i. Praha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RNDr. Mikuláš Madaras, Ph.D., </w:t>
            </w: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Svoboda Vaclav</dc:creator>
  <dc:description/>
  <dc:language>en-US</dc:language>
  <cp:lastModifiedBy>Novak Petr</cp:lastModifiedBy>
  <cp:lastPrinted>2017-05-22T13:44:00Z</cp:lastPrinted>
  <dcterms:modified xsi:type="dcterms:W3CDTF">2021-10-1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