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telekomunikačních služeb a mobilních dat pro VÚRV, v.v.i. Praha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/>
          <w:b/>
          <w:bCs/>
        </w:rPr>
        <w:t>Zajištění telekomunikačních služeb a mobilních dat pro VÚRV, v.v.i. Praha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jištění telekomunikačních služeb a mobilních dat pro VÚRV, v.v.i. Praha -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7:00Z</dcterms:created>
  <dc:creator>Bohdan Dvořák</dc:creator>
  <dc:description/>
  <cp:keywords/>
  <dc:language>en-US</dc:language>
  <cp:lastModifiedBy>Novak Petr</cp:lastModifiedBy>
  <cp:lastPrinted>2017-05-19T12:44:00Z</cp:lastPrinted>
  <dcterms:modified xsi:type="dcterms:W3CDTF">2021-10-11T08:38:00Z</dcterms:modified>
  <cp:revision>3</cp:revision>
  <dc:subject/>
  <dc:title/>
</cp:coreProperties>
</file>