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Šembera, Český Brod, odstranění nánosů v intravilánu,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ř. km  15,940 - 16,92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11-16T07:52:00Z</dcterms:modified>
  <cp:revision>47</cp:revision>
  <dc:subject/>
  <dc:title>Krycí list nabídky</dc:title>
</cp:coreProperties>
</file>