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 Přer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ú.Sobíšk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Wurmova 606/2, 750 02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VZ3550/2012-130775/ VZ č.9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Svatavou Volkovou, ředitelkou PÚ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evřené zadávací říze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mplexní pozemková úprava v k.ú.Sobíšk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mova 606/2, Přerov 7500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1 292 931/+420 581 202 72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er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vatava Volková, ředitelka PÚ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libor Hanza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+420 581 292 932/+420 581 202 72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bor.hanzal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zadávací řízení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Hubí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1 292 923/+420 581 202 72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.hubik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ih</cp:lastModifiedBy>
  <cp:lastPrinted>2007-05-31T17:25:00Z</cp:lastPrinted>
  <dcterms:modified xsi:type="dcterms:W3CDTF">2012-03-28T10:13:00Z</dcterms:modified>
  <cp:revision>7</cp:revision>
  <dc:subject/>
  <dc:title> </dc:title>
</cp:coreProperties>
</file>