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é specifik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detický přístroj – GNSS (Globální navigační satelitní systém)</w:t>
      </w:r>
    </w:p>
    <w:p>
      <w:pPr>
        <w:pStyle w:val="Heading2"/>
        <w:rPr/>
      </w:pPr>
      <w:r>
        <w:rPr/>
        <w:t>Zařazení produktu</w:t>
      </w:r>
    </w:p>
    <w:p>
      <w:pPr>
        <w:pStyle w:val="Normal"/>
        <w:rPr>
          <w:b/>
          <w:b/>
        </w:rPr>
      </w:pPr>
      <w:r>
        <w:rPr>
          <w:b/>
        </w:rPr>
        <w:t>Geodetický GNSS přijímač</w:t>
      </w:r>
    </w:p>
    <w:p>
      <w:pPr>
        <w:pStyle w:val="Heading2"/>
        <w:rPr/>
      </w:pPr>
      <w:r>
        <w:rPr/>
        <w:t>Klíčové specifikace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líčové vlastnosti GNSS přijímače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jc w:val="both"/>
        <w:rPr/>
      </w:pPr>
      <w:r>
        <w:rPr/>
        <w:t>Integrovaný přijímač s anténou s Bluetooth pro spojení s polním kontrolerem pro realizaci GNSS roveru „vše na tyčce“ bez použití kabelů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Minimálně 555 GNSS kanálů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Integrovaná inerciální měřická jednotka (IMU) pro měření náklonu tyčky za účelem přepočtu přesné pozice na hrot tyčky při měření s nakloněnou tyčkou. Tento sklonoměrný systém musí být čistě na principu IMU bez použití elektronického magnetického kompasu, tj. systém musí být 100% odolný vůči magnetickému rušení železnými předmět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dpora GNSS systémů:</w:t>
      </w:r>
    </w:p>
    <w:p>
      <w:pPr>
        <w:pStyle w:val="NoSpacing"/>
        <w:jc w:val="both"/>
        <w:rPr>
          <w:b/>
          <w:b/>
          <w:u w:val="single"/>
        </w:rPr>
      </w:pPr>
      <w:r>
        <w:rPr/>
        <w:t xml:space="preserve">Podpora multi-frekvenčních GNSS v hardwaru přijímače: </w:t>
      </w:r>
      <w:r>
        <w:rPr>
          <w:b/>
          <w:u w:val="single"/>
        </w:rPr>
        <w:t>GPS L1/L2/L2C/L5, GLONASS L1/L2/L2C/L3, Galileo: E1, E5a, E5b, Alt-BOC, E6, BeiDou B1I/B1C/B2I/B2a/B3I, QZSS, NavIC, L-band (Terrastar), SBAS (EGNOS apod.)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Autonomní detekce a eliminace nepřesných GNSS signálů a eliminace druhotných odrazů signálu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Možnost vypnutí a zapnutí funkce „Multipath redukce“ uživatelem</w:t>
      </w:r>
    </w:p>
    <w:p>
      <w:pPr>
        <w:pStyle w:val="NoSpacing"/>
        <w:jc w:val="both"/>
        <w:rPr>
          <w:b/>
          <w:b/>
        </w:rPr>
      </w:pPr>
      <w:r>
        <w:rPr>
          <w:b/>
        </w:rPr>
        <w:t>Možnost příplatkové licence pro eliminaci interferencí v GNSS signálu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Obnova pozice až 20 Hz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RTK do sítí referenčních stanic</w:t>
      </w:r>
      <w:r>
        <w:rPr/>
        <w:t>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Kontinuální kontrola (přepočítávání) RTK inicializace na pozadí nejméně každých 10 vteřin s indikací tohoto přepočtu v polním softwaru v polním kontroleru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Minimální výrobcem deklarovaná spolehlivost RTK řešení 99,99%</w:t>
      </w:r>
    </w:p>
    <w:p>
      <w:pPr>
        <w:pStyle w:val="NoSpacing"/>
        <w:jc w:val="both"/>
        <w:rPr/>
      </w:pPr>
      <w:r>
        <w:rPr/>
        <w:t>Přesnost síťového RTK: Hz: 8 mm + 0,5 ppm, V: 15 mm + 0,5 p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běr dat pro post-processing v interním binárním formátu s možností volby ukládání do GNSS přijímače nebo do polního kontroleru</w:t>
      </w:r>
    </w:p>
    <w:p>
      <w:pPr>
        <w:pStyle w:val="NoSpacing"/>
        <w:jc w:val="both"/>
        <w:rPr>
          <w:b/>
          <w:b/>
        </w:rPr>
      </w:pPr>
      <w:r>
        <w:rPr>
          <w:b/>
        </w:rPr>
        <w:t>V případě sběru dat pro post-processing do GNSS přijímače bude možné tento sběr provádět i bez přítomnosti polního kontroleru</w:t>
      </w:r>
    </w:p>
    <w:p>
      <w:pPr>
        <w:pStyle w:val="NoSpacing"/>
        <w:jc w:val="both"/>
        <w:rPr/>
      </w:pPr>
      <w:r>
        <w:rPr/>
        <w:t>Přesnost post-processingu (rychlé statické observace): Hz: 3 mm + 0,5 ppm, V: 5 mm + 0,5 p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ntegrovaný GSM/UMTS/LTE modul (min. 4G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hodná baterie pro kontroler a GNSS přijímač</w:t>
      </w:r>
    </w:p>
    <w:p>
      <w:pPr>
        <w:pStyle w:val="NoSpacing"/>
        <w:rPr>
          <w:bCs/>
        </w:rPr>
      </w:pPr>
      <w:r>
        <w:rPr>
          <w:bCs/>
        </w:rPr>
        <w:t>Vyjímatelné Li-Ion baterie s možností nabíjení v externí nabíječce.</w:t>
      </w:r>
    </w:p>
    <w:p>
      <w:pPr>
        <w:pStyle w:val="NoSpacing"/>
        <w:rPr>
          <w:bCs/>
        </w:rPr>
      </w:pPr>
      <w:r>
        <w:rPr>
          <w:bCs/>
        </w:rPr>
        <w:t>Jednotná externí nabíječka baterií pro GNSS přijímač i kontroler</w:t>
      </w:r>
    </w:p>
    <w:p>
      <w:pPr>
        <w:pStyle w:val="NoSpacing"/>
        <w:rPr/>
      </w:pPr>
      <w:r>
        <w:rPr/>
        <w:t>Možnost pře-konfigurování přijímače na RTK base stanici</w:t>
      </w:r>
    </w:p>
    <w:p>
      <w:pPr>
        <w:pStyle w:val="NoSpacing"/>
        <w:rPr/>
      </w:pPr>
      <w:r>
        <w:rPr/>
        <w:t>Datové rozhraní: Bluetooth®, LEMO port, SD, WLAN (WiFi), MicroSIM</w:t>
      </w:r>
    </w:p>
    <w:p>
      <w:pPr>
        <w:pStyle w:val="NoSpacing"/>
        <w:rPr/>
      </w:pPr>
      <w:r>
        <w:rPr/>
        <w:t>Dok pro SD kartu</w:t>
        <w:br/>
        <w:t>Kompatibilita binárních post-processingových GNSS dat s kancelářským softwarem Leica Infinity</w:t>
      </w:r>
    </w:p>
    <w:p>
      <w:pPr>
        <w:pStyle w:val="NoSpacing"/>
        <w:rPr/>
      </w:pPr>
      <w:r>
        <w:rPr/>
        <w:t>Pracovní teplotní rozsah: -40°C až +65°C</w:t>
        <w:br/>
        <w:t>Odolnost proti vodě a prachu: min. IP68 (100% odolnost proti prachu a vodě)</w:t>
        <w:br/>
        <w:t>Odolnost proti vlhkosti: 100% vlhkost</w:t>
        <w:br/>
        <w:t>Odolnost proti pádu: 2m na tvrdý povrch, GNSS na výtyčce</w:t>
        <w:br/>
        <w:t>Výdrž baterie: min. 6 hodin (GNSS + GSM RTK rover)</w:t>
        <w:br/>
        <w:t>Doba nabíjení baterie: max. 2 h</w:t>
      </w:r>
    </w:p>
    <w:p>
      <w:pPr>
        <w:pStyle w:val="NoSpacing"/>
        <w:rPr/>
      </w:pPr>
      <w:r>
        <w:rPr/>
        <w:t>Kufr pro GNSS přijímač a polní kontrol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vlastnosti polního kontroleru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  <w:t>Ovládání GNSS přijímače přes Bluetooth®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dná baterie v GNSS přijímači i v kontroleru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Interní radio-modem s technologií „Long-range Bluetooth®“ pro ovládání totálních stanic Leica</w:t>
      </w:r>
    </w:p>
    <w:p>
      <w:pPr>
        <w:pStyle w:val="NoSpacing"/>
        <w:jc w:val="both"/>
        <w:rPr/>
      </w:pPr>
      <w:r>
        <w:rPr>
          <w:b/>
          <w:bCs/>
        </w:rPr>
        <w:t>Možnost rozšíření o integrovaný radio-modem pro příjem RTK korekcí z vlastní referenční stanice</w:t>
      </w:r>
      <w:r>
        <w:rPr/>
        <w:br/>
      </w:r>
      <w:r>
        <w:rPr>
          <w:b/>
          <w:bCs/>
          <w:u w:val="single"/>
        </w:rPr>
        <w:t>Operační systém Windows EC7</w:t>
      </w:r>
    </w:p>
    <w:p>
      <w:pPr>
        <w:pStyle w:val="NoSpacing"/>
        <w:jc w:val="both"/>
        <w:rPr/>
      </w:pPr>
      <w:r>
        <w:rPr/>
        <w:t>Procesor min. 1 GHz Dual-core</w:t>
      </w:r>
    </w:p>
    <w:p>
      <w:pPr>
        <w:pStyle w:val="NoSpacing"/>
        <w:jc w:val="both"/>
        <w:rPr/>
      </w:pPr>
      <w:r>
        <w:rPr/>
        <w:t>RAM min. 2 GB</w:t>
      </w:r>
    </w:p>
    <w:p>
      <w:pPr>
        <w:pStyle w:val="NoSpacing"/>
        <w:jc w:val="both"/>
        <w:rPr/>
      </w:pPr>
      <w:r>
        <w:rPr/>
        <w:t>Vnitřní paměť pro data min. 4 GB</w:t>
      </w:r>
    </w:p>
    <w:p>
      <w:pPr>
        <w:pStyle w:val="NoSpacing"/>
        <w:jc w:val="both"/>
        <w:rPr>
          <w:b/>
          <w:b/>
        </w:rPr>
      </w:pPr>
      <w:r>
        <w:rPr/>
        <w:t>Možnost ukládání surových měřených dat přímo na SD kartu během měření</w:t>
        <w:br/>
      </w:r>
      <w:r>
        <w:rPr>
          <w:b/>
        </w:rPr>
        <w:t>Numerická klávesnice a QWERTY klávesnice, 12 funkčních klávesy (z toho 6 konfigurovatelných)</w:t>
        <w:br/>
        <w:t xml:space="preserve">Displej: rozlišení min. 800 x 480 (WVGA), velikost úhlopříčky min. 5“, dotykový barevný displej, Technologie dotykového ovládání: </w:t>
      </w:r>
      <w:r>
        <w:rPr>
          <w:b/>
          <w:u w:val="single"/>
        </w:rPr>
        <w:t>rezistivní (odporový) displej</w:t>
      </w:r>
      <w:r>
        <w:rPr>
          <w:b/>
        </w:rPr>
        <w:t xml:space="preserve"> – výhody: reakce na dotyk jakýmkoli předmětem (určující je pouze síla dotyku), absolutně inertní proti dešti a stékající vodě</w:t>
      </w:r>
    </w:p>
    <w:p>
      <w:pPr>
        <w:pStyle w:val="NoSpacing"/>
        <w:jc w:val="both"/>
        <w:rPr/>
      </w:pPr>
      <w:r>
        <w:rPr/>
        <w:br/>
        <w:t>Odolnost proti prachu a vodě min. IP68 podle normy IEC 60529</w:t>
      </w:r>
    </w:p>
    <w:p>
      <w:pPr>
        <w:pStyle w:val="NoSpacing"/>
        <w:jc w:val="both"/>
        <w:rPr/>
      </w:pPr>
      <w:r>
        <w:rPr/>
        <w:t>Odolnost proti pádu z výšky min. 1,2 m dle normy MIL-STD-810F – metoda 514.5 – Cat24</w:t>
        <w:br/>
        <w:t xml:space="preserve">Dok na kartu SDHC </w:t>
      </w:r>
    </w:p>
    <w:p>
      <w:pPr>
        <w:pStyle w:val="NoSpacing"/>
        <w:rPr/>
      </w:pPr>
      <w:r>
        <w:rPr/>
        <w:t>Dok pro SIM</w:t>
        <w:br/>
        <w:t>Port USB host pro USB flash paměť</w:t>
        <w:br/>
        <w:t>USB port pro komunikaci s PC a sériový port pro komunikaci s periferními zařízeními</w:t>
      </w:r>
    </w:p>
    <w:p>
      <w:pPr>
        <w:pStyle w:val="NoSpacing"/>
        <w:rPr/>
      </w:pPr>
      <w:r>
        <w:rPr/>
        <w:t>WLAN (WiFi) pro alternat</w:t>
      </w:r>
      <w:bookmarkStart w:id="0" w:name="_GoBack"/>
      <w:bookmarkEnd w:id="0"/>
      <w:r>
        <w:rPr/>
        <w:t>ivní připojení k síti nebo do internetu</w:t>
        <w:br/>
        <w:t>Integrovaný LTE/UMTS/GSM min. 4G modem</w:t>
        <w:br/>
        <w:t>Integrovaný fotoaparát min. 5 MPix s bleskem</w:t>
        <w:br/>
        <w:t>Vyjímatelná Li-Ion baterie</w:t>
      </w:r>
    </w:p>
    <w:p>
      <w:pPr>
        <w:pStyle w:val="NoSpacing"/>
        <w:jc w:val="both"/>
        <w:rPr/>
      </w:pPr>
      <w:r>
        <w:rPr/>
        <w:t>Výdrž jedné baterie min. 8 hodin</w:t>
      </w:r>
    </w:p>
    <w:p>
      <w:pPr>
        <w:pStyle w:val="NoSpacing"/>
        <w:jc w:val="both"/>
        <w:rPr/>
      </w:pPr>
      <w:r>
        <w:rPr/>
        <w:t>Pracovní teplotní rozsah min. -20°C až +60°C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Příslušenství</w:t>
      </w:r>
      <w:r>
        <w:rPr/>
        <w:t>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Shodné baterie a nabíječky pro GNSS přijímač a kontroler</w:t>
      </w:r>
    </w:p>
    <w:p>
      <w:pPr>
        <w:pStyle w:val="NoSpacing"/>
        <w:jc w:val="both"/>
        <w:rPr/>
      </w:pPr>
      <w:r>
        <w:rPr/>
        <w:t>Nabíječka baterie s možností nabíjení ze sítě 230 V AC a z auta 12 V DC</w:t>
      </w:r>
    </w:p>
    <w:p>
      <w:pPr>
        <w:pStyle w:val="NoSpacing"/>
        <w:jc w:val="both"/>
        <w:rPr/>
      </w:pPr>
      <w:r>
        <w:rPr/>
        <w:t>Napájecí AC adaptér s možností nabíjení baterie, která je vložena uvnitř kontroleru</w:t>
      </w:r>
    </w:p>
    <w:p>
      <w:pPr>
        <w:pStyle w:val="NoSpacing"/>
        <w:jc w:val="both"/>
        <w:rPr/>
      </w:pPr>
      <w:r>
        <w:rPr/>
        <w:t>Tyčka pro GNSS přijímač s držákem na kontroler</w:t>
        <w:br/>
        <w:t xml:space="preserve">Polní software: měření a vytyčování, kódování, protokoling pro předávání výsledků GNSS měření na KÚ, </w:t>
      </w:r>
      <w:r>
        <w:rPr>
          <w:b/>
        </w:rPr>
        <w:t>3D grafika – perspektivní interaktivní 3D zobrazení dat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Kompatibilita: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Se zakázkami GNSS přijímače lze </w:t>
      </w:r>
      <w:r>
        <w:rPr>
          <w:b/>
          <w:bCs/>
          <w:u w:val="single"/>
        </w:rPr>
        <w:t>bez nutnosti konverze</w:t>
      </w:r>
      <w:r>
        <w:rPr>
          <w:b/>
          <w:bCs/>
        </w:rPr>
        <w:t xml:space="preserve"> pracovat v jak polním </w:t>
      </w:r>
      <w:r>
        <w:rPr>
          <w:b/>
          <w:bCs/>
          <w:u w:val="single"/>
        </w:rPr>
        <w:t>softwaru Captivate, tak v kancelářském softwaru Infin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30225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FF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30225"/>
    <w:rPr>
      <w:rFonts w:ascii="Cambria" w:hAnsi="Cambria" w:eastAsia="" w:cs="" w:asciiTheme="majorHAnsi" w:cstheme="majorBidi" w:eastAsiaTheme="majorEastAsia" w:hAnsiTheme="majorHAnsi"/>
      <w:b/>
      <w:bCs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022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70</Words>
  <Characters>395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9:00Z</dcterms:created>
  <dc:creator>Jelínková Iva</dc:creator>
  <dc:description/>
  <dc:language>en-US</dc:language>
  <cp:lastModifiedBy>Řídká Helena</cp:lastModifiedBy>
  <dcterms:modified xsi:type="dcterms:W3CDTF">2021-11-1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