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Litava, Nesovice ř. km 42,015 – 42,980 – úprava koryta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11-11T13:45:00Z</dcterms:modified>
  <cp:revision>35</cp:revision>
  <dc:subject/>
  <dc:title>Krycí list nabídky</dc:title>
</cp:coreProperties>
</file>