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ZÁMĚR OPR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Čerpadlo Flygt BS 2250.011, oprava čerpa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ekový technik PS UL</w:t>
            </w:r>
          </w:p>
          <w:p>
            <w:pPr>
              <w:pStyle w:val="Normal"/>
              <w:spacing w:before="60" w:after="120"/>
              <w:ind w:right="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6.8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S Ústí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color w:val="00000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adlo Flygt BS 2250.011, oprava čerpadl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Lovosic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996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ůvodnění účelnosti veřejné zakázky </w:t>
      </w:r>
    </w:p>
    <w:p>
      <w:pPr>
        <w:pStyle w:val="TextBodyIndent"/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potřeb, které mají být splněním veřejné zakázky naplněny:</w:t>
      </w:r>
    </w:p>
    <w:p>
      <w:pPr>
        <w:pStyle w:val="Normal"/>
        <w:suppressAutoHyphens w:val="true"/>
        <w:spacing w:lineRule="auto" w:line="288"/>
        <w:ind w:left="709" w:hanging="0"/>
        <w:jc w:val="both"/>
        <w:rPr/>
      </w:pPr>
      <w:r>
        <w:rPr>
          <w:rFonts w:cs="Arial" w:ascii="Arial" w:hAnsi="Arial"/>
        </w:rPr>
        <w:t>Čerpadlo Flygt 2250 z roku 1993 bylo umístěno ve vyčerpané MPK na VD Střekov. Čerpadlo začalo vykazovat nepravidelný chod. Z tohoto důvodu provozovatel odvezl čerpadlo do dílen odborné firmy na posouzení. Na základě odborného posouzení byly zjištěny závad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ý mo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á ložiska čerpad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é ucpávky čerpad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é oběžné kolo (lopatky)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předmětu veřejné zakázky: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oprava čerpadla Flygt BS v rozsahu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ložisek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ucpávek vč. těsnění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oběžného kola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vinutí motoru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olejové náplně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nových dílů a kompletace čerpadla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zkoušení na zkušebně </w:t>
      </w:r>
    </w:p>
    <w:p>
      <w:pPr>
        <w:pStyle w:val="TextBodyIndent"/>
        <w:numPr>
          <w:ilvl w:val="1"/>
          <w:numId w:val="5"/>
        </w:numPr>
        <w:spacing w:lineRule="auto" w:line="288"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z VD Lovosice do dílny zhotovitele a zpět bude zajištěna zhotovitelem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vzájemného vztahu předmětu veřejné zakázky a potřeb zadavatele: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ou čerpadla Flygt, dojde k doplnění čerpacích kapacit do stavu před opravou, které se používají při čerpání plavebních komor, HSJ v případě havárie a při TBP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zika nerealizace veřejné zakázky, snížení kvality plnění, vynaložení dalších finančních nákladů</w:t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Nerealizací veřejné zakázky by způsobilo znatelné snížení čerpací techniky PS Ústí, k</w:t>
      </w:r>
      <w:r>
        <w:rPr>
          <w:rFonts w:cs="Arial" w:ascii="Arial" w:hAnsi="Arial"/>
        </w:rPr>
        <w:t>terá se používá při čerpání plavebních komor, HSJ v případě havárie a při TBP.</w:t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ariant naplnění potřeb a zdůvodnění zvolené alternativy veřejné zakázky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arakter a složitost opravy nedovoluje provést opravu pracovníky Povodí Labe, státní podnik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pokládaný termín veřejné zakázky: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10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88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hodnocení VH majetku dle OS 14/2018 v platném znění,  který se provádí vždy v rámci přípravy vlastního záměru veškerých stavebních akcí oprav nebo rekonstrukcí liniového majetku (úpravy toků)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 rámci oprava čerpadla Flygt BS není potřeba hodnotit VH majetek dle OS 14/2018, jedná se o </w:t>
        <w:tab/>
        <w:t>uvedení majetku do provozuschopného stavu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88" w:before="0" w:after="0"/>
        <w:ind w:left="6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oprava nevyžaduje urbanistické a architektonické řešení stavby a není nutné posuzovat tepelně technické vlastnosti stavebních konstrukcí ani odolnost zabezpečení z hlediska požární a civilní ochrany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opravy čerpadla nerelevantní.</w:t>
      </w:r>
    </w:p>
    <w:p>
      <w:pPr>
        <w:pStyle w:val="TextBodyIndent"/>
        <w:spacing w:lineRule="auto" w:line="288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ýskytu chráněných území (CHKO, NP, NPP, PP, PR, Natura, EVL apod.) event. o chráněných druzích rostlin a živočichů a o jiných způsobech ochrany (kulturní památka, technická památka apod.),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pravy čerpadla  nerelevantní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elevantních případech vyjádření, že zamýšlená investice nebo oprava není v rozporu se závazným Plánem dílčích povodí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jetkoprávní vztahy</w:t>
      </w:r>
    </w:p>
    <w:p>
      <w:pPr>
        <w:pStyle w:val="TextBodyIndent"/>
        <w:spacing w:lineRule="auto" w:line="288" w:before="0" w:after="0"/>
        <w:ind w:left="142" w:hanging="0"/>
        <w:jc w:val="center"/>
        <w:rPr/>
      </w:pPr>
      <w:r>
        <w:rPr>
          <w:rFonts w:cs="Arial" w:ascii="Arial" w:hAnsi="Arial"/>
          <w:color w:val="000000"/>
        </w:rPr>
        <w:t xml:space="preserve">Oprava čerpadla bude probíhat v dílnách zhotovitele. Proto v souvislosti s plánovanou opravou není 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řeba řešit žádné majetkoprávní vztahy.</w:t>
      </w:r>
    </w:p>
    <w:p>
      <w:pPr>
        <w:pStyle w:val="TextBodyIndent"/>
        <w:spacing w:lineRule="auto" w:line="288" w:before="0" w:after="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88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</w:t>
      </w:r>
    </w:p>
    <w:p>
      <w:pPr>
        <w:pStyle w:val="TextBodyIndent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</w:rPr>
        <w:t>Budoucí provoz bude zajištěn pracovníky Povodí Labe, státní podnik v rámci správy objektu a provozních nákladů aktuálního plánu závodu Roudnice nad Labem.</w:t>
      </w:r>
    </w:p>
    <w:p>
      <w:pPr>
        <w:pStyle w:val="TextBodyIndent"/>
        <w:spacing w:lineRule="auto" w:line="288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ozornění na nutnost zajištění povolení mimořádné manipulace pro realizaci stavby</w:t>
      </w:r>
    </w:p>
    <w:p>
      <w:pPr>
        <w:pStyle w:val="Normal"/>
        <w:spacing w:lineRule="auto" w:line="288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ýkresy a schémata určená správcem programu (u akcí, které je možno hradit z prostředků dotačních programů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hodující projektované parametry ve tvaru (u akcí, které je možno hradit z prostředků dotačních programů) 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8922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2628"/>
        <w:gridCol w:w="2345"/>
      </w:tblGrid>
      <w:tr>
        <w:trPr>
          <w:trHeight w:val="3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aramet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rná jednot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arametru</w:t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0" w:after="120"/>
      <w:ind w:left="1152" w:hanging="1152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ind w:left="1296" w:hanging="1296"/>
      <w:jc w:val="both"/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ind w:left="1584" w:hanging="1584"/>
      <w:jc w:val="both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Wingdings" w:hAnsi="Wingdings" w:cs="Wingdings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86" w:leader="none"/>
      </w:tabs>
      <w:autoSpaceDE w:val="false"/>
      <w:spacing w:lineRule="auto" w:line="288"/>
      <w:ind w:left="3686" w:hanging="3686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2"/>
    </w:rPr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Normlnodrazpsmenn">
    <w:name w:val="Normální odraz písmenný"/>
    <w:basedOn w:val="Normal"/>
    <w:qFormat/>
    <w:pPr>
      <w:numPr>
        <w:ilvl w:val="0"/>
        <w:numId w:val="4"/>
      </w:numPr>
      <w:spacing w:lineRule="exact" w:line="300" w:before="60" w:after="12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0" w:leader="dot"/>
      </w:tabs>
      <w:spacing w:before="0" w:after="60"/>
      <w:ind w:left="851" w:right="851" w:hanging="851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9:00Z</dcterms:created>
  <dc:creator>danielovskah</dc:creator>
  <dc:description/>
  <cp:keywords/>
  <dc:language>en-US</dc:language>
  <cp:lastModifiedBy>Ing. Roman Chalupa</cp:lastModifiedBy>
  <cp:lastPrinted>2021-09-03T13:11:00Z</cp:lastPrinted>
  <dcterms:modified xsi:type="dcterms:W3CDTF">2021-11-19T15:36:00Z</dcterms:modified>
  <cp:revision>4</cp:revision>
  <dc:subject/>
  <dc:title>P O V O D Í   L A B E ,  státní podnik</dc:title>
</cp:coreProperties>
</file>