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VD Lovosice, oprava čerpadla Flygt BS 2250.011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11-19T15:3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