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E Libčice – dodávka převodovk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804852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522582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983899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0933188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9667863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454694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81291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8800520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088975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716379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0353797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živnostenského oprávnění pro práce na výrobě převodovky (např.: nástrojařství, zámečnictví, obráběčství apod.)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 nebo služeb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dodávky nebo služby.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1525862"/>
                <w:placeholder>
                  <w:docPart w:val="957903DA1A204E8AB7E2682C263B50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9841287"/>
                <w:placeholder>
                  <w:docPart w:val="17AA150258294E03896BB936A038F3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7810486"/>
                <w:placeholder>
                  <w:docPart w:val="DDEFCEC57175483299EA4A2A755DDA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dodávky nebo služby byla výroba a dodávka převodovky pro vodní turbínu o jmenovitém výkonu převodovky minimálně 2000 kW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4644412"/>
                <w:placeholder>
                  <w:docPart w:val="233D441F03A34A75A73822B38B5605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9905738"/>
                <w:placeholder>
                  <w:docPart w:val="C913044EDA894EE3A3EB4F65343125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4446240"/>
                <w:placeholder>
                  <w:docPart w:val="D881E768E22645BE88C16DE91B72190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6501870"/>
                <w:placeholder>
                  <w:docPart w:val="442354AFC4D9491AA31A16F4D70425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7289879"/>
                <w:placeholder>
                  <w:docPart w:val="E5E3F4097D9F4A5EB2732FF82E802D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4026944"/>
                <w:placeholder>
                  <w:docPart w:val="FDDDEF5B8B8E46A0B65477E0DC498B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8316325"/>
                <w:placeholder>
                  <w:docPart w:val="BC731522CFF141BBA97E01CB8E053A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3628148"/>
                <w:placeholder>
                  <w:docPart w:val="BE31703C54A54C29960666825B0BC3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dodávky nebo služby byla výroba a dodávka převodovky pro vodní turbínu o jmenovitém výkonu převodovky minimálně 2000 kW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5381115"/>
                <w:placeholder>
                  <w:docPart w:val="964D7D2CA4694B6C88CBED5063029D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6168938"/>
                <w:placeholder>
                  <w:docPart w:val="05FDA2EBBDAF4F61B4F64EBBF78BBB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1190060"/>
                <w:placeholder>
                  <w:docPart w:val="6C4A713134C7400FAAAB04BF2D44847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0245626"/>
                <w:placeholder>
                  <w:docPart w:val="9C9DC767A11148CCA0844F4C4956D5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4465054"/>
                <w:placeholder>
                  <w:docPart w:val="D053313B36EF464DB1B02308334FDE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3798343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258842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206850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dodávky nebo služby byla výroba a dodávka převodovky pro vodní turbínu o jmenovitém výkonu převodovky minimálně 2000 kW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9679174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1535168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075125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228270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36477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161176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744633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Libčice – dodávka převodovk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DDEF5B8B8E46A0B65477E0DC49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36EE5-5532-4F72-87A4-9EEEDB413E5E}"/>
      </w:docPartPr>
      <w:docPartBody>
        <w:p w:rsidR="008A767D" w:rsidRDefault="007D7740" w:rsidP="007D7740">
          <w:pPr>
            <w:pStyle w:val="FDDDEF5B8B8E46A0B65477E0DC498B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731522CFF141BBA97E01CB8E053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3172F-F4C5-427C-8DF2-FEA01C8E2498}"/>
      </w:docPartPr>
      <w:docPartBody>
        <w:p w:rsidR="008A767D" w:rsidRDefault="007D7740" w:rsidP="007D7740">
          <w:pPr>
            <w:pStyle w:val="BC731522CFF141BBA97E01CB8E053A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31703C54A54C29960666825B0BC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A24E0-FAAD-4A7F-B8A8-88A1A7CFC96E}"/>
      </w:docPartPr>
      <w:docPartBody>
        <w:p w:rsidR="008A767D" w:rsidRDefault="007D7740" w:rsidP="007D7740">
          <w:pPr>
            <w:pStyle w:val="BE31703C54A54C29960666825B0BC3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9739A0D22C41D5A070DF8435D6B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ECADB-45E2-42F3-BA03-038C1FFC5DAF}"/>
      </w:docPartPr>
      <w:docPartBody>
        <w:p w:rsidR="008A767D" w:rsidRDefault="007D7740" w:rsidP="007D7740">
          <w:pPr>
            <w:pStyle w:val="029739A0D22C41D5A070DF8435D6BD2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64D7D2CA4694B6C88CBED5063029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5D96F-44D5-4882-89D2-CDFC27664E03}"/>
      </w:docPartPr>
      <w:docPartBody>
        <w:p w:rsidR="008A767D" w:rsidRDefault="007D7740" w:rsidP="007D7740">
          <w:pPr>
            <w:pStyle w:val="964D7D2CA4694B6C88CBED5063029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FDA2EBBDAF4F61B4F64EBBF78BB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A23C0-9C70-4BFC-96E8-0EE715E1C459}"/>
      </w:docPartPr>
      <w:docPartBody>
        <w:p w:rsidR="008A767D" w:rsidRDefault="007D7740" w:rsidP="007D7740">
          <w:pPr>
            <w:pStyle w:val="05FDA2EBBDAF4F61B4F64EBBF78BBB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4A713134C7400FAAAB04BF2D4484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63406-903B-4C4D-8821-D13750063FA5}"/>
      </w:docPartPr>
      <w:docPartBody>
        <w:p w:rsidR="008A767D" w:rsidRDefault="007D7740" w:rsidP="007D7740">
          <w:pPr>
            <w:pStyle w:val="6C4A713134C7400FAAAB04BF2D44847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C9DC767A11148CCA0844F4C4956D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7575D-5AEA-4594-A4E8-CBA6F1D4FF76}"/>
      </w:docPartPr>
      <w:docPartBody>
        <w:p w:rsidR="008A767D" w:rsidRDefault="007D7740" w:rsidP="007D7740">
          <w:pPr>
            <w:pStyle w:val="9C9DC767A11148CCA0844F4C4956D5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053313B36EF464DB1B02308334FD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8B0EE-9835-4EE1-A44A-1E08E9013242}"/>
      </w:docPartPr>
      <w:docPartBody>
        <w:p w:rsidR="008A767D" w:rsidRDefault="007D7740" w:rsidP="007D7740">
          <w:pPr>
            <w:pStyle w:val="D053313B36EF464DB1B02308334FDE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7903DA1A204E8AB7E2682C263B5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61370-C4EB-46FB-A427-A8071FBA9655}"/>
      </w:docPartPr>
      <w:docPartBody>
        <w:p w:rsidR="008A767D" w:rsidRDefault="007D7740" w:rsidP="007D7740">
          <w:pPr>
            <w:pStyle w:val="957903DA1A204E8AB7E2682C263B5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AA150258294E03896BB936A038F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A699E-6D15-4E6E-A842-9A18FA7DB6DC}"/>
      </w:docPartPr>
      <w:docPartBody>
        <w:p w:rsidR="008A767D" w:rsidRDefault="007D7740" w:rsidP="007D7740">
          <w:pPr>
            <w:pStyle w:val="17AA150258294E03896BB936A038F3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EFCEC57175483299EA4A2A755DD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1B4F-DB2E-4713-B8E8-FEE69D017E58}"/>
      </w:docPartPr>
      <w:docPartBody>
        <w:p w:rsidR="008A767D" w:rsidRDefault="007D7740" w:rsidP="007D7740">
          <w:pPr>
            <w:pStyle w:val="DDEFCEC57175483299EA4A2A755DDA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D6216A05574B0288380F05359C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975EE-F96D-4C9C-BF06-AD469A8E0A4F}"/>
      </w:docPartPr>
      <w:docPartBody>
        <w:p w:rsidR="008A767D" w:rsidRDefault="007D7740" w:rsidP="007D7740">
          <w:pPr>
            <w:pStyle w:val="72D6216A05574B0288380F05359C9D3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3D441F03A34A75A73822B38B560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4DFB6-98E3-4425-A02E-45098CEC2C2E}"/>
      </w:docPartPr>
      <w:docPartBody>
        <w:p w:rsidR="008A767D" w:rsidRDefault="007D7740" w:rsidP="007D7740">
          <w:pPr>
            <w:pStyle w:val="233D441F03A34A75A73822B38B5605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13044EDA894EE3A3EB4F6534312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DCF8D-23B9-4991-93F9-62FC511627DA}"/>
      </w:docPartPr>
      <w:docPartBody>
        <w:p w:rsidR="008A767D" w:rsidRDefault="007D7740" w:rsidP="007D7740">
          <w:pPr>
            <w:pStyle w:val="C913044EDA894EE3A3EB4F65343125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81E768E22645BE88C16DE91B721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B2B0F-5A29-403B-B340-256700D9EE88}"/>
      </w:docPartPr>
      <w:docPartBody>
        <w:p w:rsidR="008A767D" w:rsidRDefault="007D7740" w:rsidP="007D7740">
          <w:pPr>
            <w:pStyle w:val="D881E768E22645BE88C16DE91B7219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2354AFC4D9491AA31A16F4D7042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0E67C-0161-4E6C-85B8-79B417BC0CC9}"/>
      </w:docPartPr>
      <w:docPartBody>
        <w:p w:rsidR="008A767D" w:rsidRDefault="007D7740" w:rsidP="007D7740">
          <w:pPr>
            <w:pStyle w:val="442354AFC4D9491AA31A16F4D70425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5E3F4097D9F4A5EB2732FF82E802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2E75A-E605-457A-B5ED-D7F4D5D28664}"/>
      </w:docPartPr>
      <w:docPartBody>
        <w:p w:rsidR="008A767D" w:rsidRDefault="007D7740" w:rsidP="007D7740">
          <w:pPr>
            <w:pStyle w:val="E5E3F4097D9F4A5EB2732FF82E802D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D3823"/>
    <w:rsid w:val="002D5E87"/>
    <w:rsid w:val="00780659"/>
    <w:rsid w:val="007D49F7"/>
    <w:rsid w:val="007D7740"/>
    <w:rsid w:val="00895E8A"/>
    <w:rsid w:val="008A1682"/>
    <w:rsid w:val="008A3150"/>
    <w:rsid w:val="008A767D"/>
    <w:rsid w:val="00B3217D"/>
    <w:rsid w:val="00B64047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D7740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FDDDEF5B8B8E46A0B65477E0DC498B97">
    <w:name w:val="FDDDEF5B8B8E46A0B65477E0DC498B97"/>
    <w:rsid w:val="007D7740"/>
    <w:pPr>
      <w:spacing w:after="160" w:line="259" w:lineRule="auto"/>
    </w:pPr>
  </w:style>
  <w:style w:type="paragraph" w:customStyle="1" w:styleId="BC731522CFF141BBA97E01CB8E053AD4">
    <w:name w:val="BC731522CFF141BBA97E01CB8E053AD4"/>
    <w:rsid w:val="007D7740"/>
    <w:pPr>
      <w:spacing w:after="160" w:line="259" w:lineRule="auto"/>
    </w:pPr>
  </w:style>
  <w:style w:type="paragraph" w:customStyle="1" w:styleId="BE31703C54A54C29960666825B0BC3C0">
    <w:name w:val="BE31703C54A54C29960666825B0BC3C0"/>
    <w:rsid w:val="007D7740"/>
    <w:pPr>
      <w:spacing w:after="160" w:line="259" w:lineRule="auto"/>
    </w:pPr>
  </w:style>
  <w:style w:type="paragraph" w:customStyle="1" w:styleId="029739A0D22C41D5A070DF8435D6BD2C">
    <w:name w:val="029739A0D22C41D5A070DF8435D6BD2C"/>
    <w:rsid w:val="007D7740"/>
    <w:pPr>
      <w:spacing w:after="160" w:line="259" w:lineRule="auto"/>
    </w:pPr>
  </w:style>
  <w:style w:type="paragraph" w:customStyle="1" w:styleId="964D7D2CA4694B6C88CBED5063029DE7">
    <w:name w:val="964D7D2CA4694B6C88CBED5063029DE7"/>
    <w:rsid w:val="007D7740"/>
    <w:pPr>
      <w:spacing w:after="160" w:line="259" w:lineRule="auto"/>
    </w:pPr>
  </w:style>
  <w:style w:type="paragraph" w:customStyle="1" w:styleId="05FDA2EBBDAF4F61B4F64EBBF78BBBD0">
    <w:name w:val="05FDA2EBBDAF4F61B4F64EBBF78BBBD0"/>
    <w:rsid w:val="007D7740"/>
    <w:pPr>
      <w:spacing w:after="160" w:line="259" w:lineRule="auto"/>
    </w:pPr>
  </w:style>
  <w:style w:type="paragraph" w:customStyle="1" w:styleId="6C4A713134C7400FAAAB04BF2D44847A">
    <w:name w:val="6C4A713134C7400FAAAB04BF2D44847A"/>
    <w:rsid w:val="007D7740"/>
    <w:pPr>
      <w:spacing w:after="160" w:line="259" w:lineRule="auto"/>
    </w:pPr>
  </w:style>
  <w:style w:type="paragraph" w:customStyle="1" w:styleId="9C9DC767A11148CCA0844F4C4956D532">
    <w:name w:val="9C9DC767A11148CCA0844F4C4956D532"/>
    <w:rsid w:val="007D7740"/>
    <w:pPr>
      <w:spacing w:after="160" w:line="259" w:lineRule="auto"/>
    </w:pPr>
  </w:style>
  <w:style w:type="paragraph" w:customStyle="1" w:styleId="D053313B36EF464DB1B02308334FDE2E">
    <w:name w:val="D053313B36EF464DB1B02308334FDE2E"/>
    <w:rsid w:val="007D7740"/>
    <w:pPr>
      <w:spacing w:after="160" w:line="259" w:lineRule="auto"/>
    </w:pPr>
  </w:style>
  <w:style w:type="paragraph" w:customStyle="1" w:styleId="957903DA1A204E8AB7E2682C263B50B6">
    <w:name w:val="957903DA1A204E8AB7E2682C263B50B6"/>
    <w:rsid w:val="007D7740"/>
    <w:pPr>
      <w:spacing w:after="160" w:line="259" w:lineRule="auto"/>
    </w:pPr>
  </w:style>
  <w:style w:type="paragraph" w:customStyle="1" w:styleId="17AA150258294E03896BB936A038F3E6">
    <w:name w:val="17AA150258294E03896BB936A038F3E6"/>
    <w:rsid w:val="007D7740"/>
    <w:pPr>
      <w:spacing w:after="160" w:line="259" w:lineRule="auto"/>
    </w:pPr>
  </w:style>
  <w:style w:type="paragraph" w:customStyle="1" w:styleId="DDEFCEC57175483299EA4A2A755DDA6D">
    <w:name w:val="DDEFCEC57175483299EA4A2A755DDA6D"/>
    <w:rsid w:val="007D7740"/>
    <w:pPr>
      <w:spacing w:after="160" w:line="259" w:lineRule="auto"/>
    </w:pPr>
  </w:style>
  <w:style w:type="paragraph" w:customStyle="1" w:styleId="72D6216A05574B0288380F05359C9D38">
    <w:name w:val="72D6216A05574B0288380F05359C9D38"/>
    <w:rsid w:val="007D7740"/>
    <w:pPr>
      <w:spacing w:after="160" w:line="259" w:lineRule="auto"/>
    </w:pPr>
  </w:style>
  <w:style w:type="paragraph" w:customStyle="1" w:styleId="233D441F03A34A75A73822B38B560505">
    <w:name w:val="233D441F03A34A75A73822B38B560505"/>
    <w:rsid w:val="007D7740"/>
    <w:pPr>
      <w:spacing w:after="160" w:line="259" w:lineRule="auto"/>
    </w:pPr>
  </w:style>
  <w:style w:type="paragraph" w:customStyle="1" w:styleId="C913044EDA894EE3A3EB4F6534312554">
    <w:name w:val="C913044EDA894EE3A3EB4F6534312554"/>
    <w:rsid w:val="007D7740"/>
    <w:pPr>
      <w:spacing w:after="160" w:line="259" w:lineRule="auto"/>
    </w:pPr>
  </w:style>
  <w:style w:type="paragraph" w:customStyle="1" w:styleId="D881E768E22645BE88C16DE91B721900">
    <w:name w:val="D881E768E22645BE88C16DE91B721900"/>
    <w:rsid w:val="007D7740"/>
    <w:pPr>
      <w:spacing w:after="160" w:line="259" w:lineRule="auto"/>
    </w:pPr>
  </w:style>
  <w:style w:type="paragraph" w:customStyle="1" w:styleId="442354AFC4D9491AA31A16F4D7042573">
    <w:name w:val="442354AFC4D9491AA31A16F4D7042573"/>
    <w:rsid w:val="007D7740"/>
    <w:pPr>
      <w:spacing w:after="160" w:line="259" w:lineRule="auto"/>
    </w:pPr>
  </w:style>
  <w:style w:type="paragraph" w:customStyle="1" w:styleId="E5E3F4097D9F4A5EB2732FF82E802DCF">
    <w:name w:val="E5E3F4097D9F4A5EB2732FF82E802DCF"/>
    <w:rsid w:val="007D774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85873C-A2DC-4D97-B447-9B09A31DBFA0}"/>
</file>

<file path=customXml/itemProps4.xml><?xml version="1.0" encoding="utf-8"?>
<ds:datastoreItem xmlns:ds="http://schemas.openxmlformats.org/officeDocument/2006/customXml" ds:itemID="{027FB620-AF8D-49CA-8EEA-4CD3ED1C9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074</Words>
  <Characters>6341</Characters>
  <CharactersWithSpaces>740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1-11-15T12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300</vt:r8>
  </property>
  <property fmtid="{D5CDD505-2E9C-101B-9397-08002B2CF9AE}" pid="5" name="_ExtendedDescription">
    <vt:lpwstr/>
  </property>
</Properties>
</file>