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odernizace provozního zázemí VVC Mlazice – DSP, IČ, DPS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633768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711593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5755712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8982077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8038775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8455573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107935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94276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241459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183068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137071383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4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31400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601908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515181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lužba zahrnovala zpracování projektové dokumentace ve stupni DPS pro stavbu průmyslové nebo občanské výstavby 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lužba zahrnovala zpracování projektové dokumentace ve stupni DPS pro stavbu průmyslové nebo občanské výstavby s nosnou svislou konstrukcí z převažující části z železobetonových prefabrikátů 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257160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9421604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40093324"/>
                <w:placeholder>
                  <w:docPart w:val="6B03D8DE2D874790AF19E4BD9EB540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0154378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3461335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4532988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1487599"/>
                <w:placeholder>
                  <w:docPart w:val="BC5183C141D442569D18391B4906BE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5900673"/>
                <w:placeholder>
                  <w:docPart w:val="E0ABB0C3628B41F7A1EA2A06E9CF0A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2598094"/>
                <w:placeholder>
                  <w:docPart w:val="2FC41C7EA0754BCA89BCBA7D92E8EE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7"/>
              </w:numPr>
              <w:spacing w:before="0" w:after="120"/>
              <w:rPr/>
            </w:pPr>
            <w:r>
              <w:rPr/>
              <w:t>služba zahrnovala zpracování projektové dokumentace ve stupni DPS pro stavbu průmyslové nebo občanské výstavby 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lužba zahrnovala zpracování projektové dokumentace ve stupni DPS pro stavbu průmyslové nebo občanské výstavby s nosnou svislou konstrukcí z převažující části z železobetonových prefabrikátů 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3295522"/>
                <w:placeholder>
                  <w:docPart w:val="5297A86C1CE74AF599FA97FDDB7DCE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9208434"/>
                <w:placeholder>
                  <w:docPart w:val="B4417DD14E1F4AD9A962A289C843AA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90904673"/>
                <w:placeholder>
                  <w:docPart w:val="F7707D0FE6634E97A3499EEB03B9D1F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9681350"/>
                <w:placeholder>
                  <w:docPart w:val="CB3328C5D92F4C9BA158598C4BC2500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919931"/>
                <w:placeholder>
                  <w:docPart w:val="23D40361B86044B28D8AC1123EC021F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9462821"/>
                <w:placeholder>
                  <w:docPart w:val="87B35F73B26740C2A16595676CE59D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2738882"/>
                <w:placeholder>
                  <w:docPart w:val="4F8BE7AC154C45658A7D9A95BA4E6E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4861006"/>
                <w:placeholder>
                  <w:docPart w:val="E62E00BA4DC8475DB5962E77031AB8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9244287"/>
                <w:placeholder>
                  <w:docPart w:val="5E57B375CF05450D981EE18716EBDD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8"/>
              </w:numPr>
              <w:spacing w:before="0" w:after="120"/>
              <w:rPr/>
            </w:pPr>
            <w:r>
              <w:rPr/>
              <w:t>služba zahrnovala zpracování projektové dokumentace ve stupni DPS pro stavbu průmyslové nebo občanské výstavby 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lužba zahrnovala zpracování projektové dokumentace ve stupni DPS pro stavbu průmyslové nebo občanské výstavby s nosnou svislou konstrukcí z převažující části z železobetonových prefabrikátů 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3243255"/>
                <w:placeholder>
                  <w:docPart w:val="1C4B7B91CA7D47899838763F7007C2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3834801"/>
                <w:placeholder>
                  <w:docPart w:val="7DB5A4B3B6294734A3B91701FF7F24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74050988"/>
                <w:placeholder>
                  <w:docPart w:val="754731752F9C4E8D8BEC1B8447E46FC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5729670"/>
                <w:placeholder>
                  <w:docPart w:val="8B0470C461DE40B8912BC138EDE9925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0301124"/>
                <w:placeholder>
                  <w:docPart w:val="FC34C369AF1248AF84FED8227D9046F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4734964"/>
                <w:placeholder>
                  <w:docPart w:val="4492DDF6631944AD883EAF373048A4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1787980"/>
                <w:placeholder>
                  <w:docPart w:val="43C8AE5A71774369A82EEA6AB3B19E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565731"/>
                <w:placeholder>
                  <w:docPart w:val="5D9093EDDB62491FA8326ACFC5AF19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5477829"/>
                <w:placeholder>
                  <w:docPart w:val="6A26FDDF76A546DF8689B96595781B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9"/>
              </w:numPr>
              <w:spacing w:before="0" w:after="120"/>
              <w:rPr/>
            </w:pPr>
            <w:r>
              <w:rPr/>
              <w:t>služba zahrnovala zpracování projektové dokumentace ve stupni DPS pro stavbu průmyslové nebo občanské výstavby 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lužba zahrnovala zpracování projektové dokumentace ve stupni DPS pro stavbu průmyslové nebo občanské výstavby s nosnou svislou konstrukcí z převažující části z železobetonových prefabrikátů 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975892"/>
                <w:placeholder>
                  <w:docPart w:val="D86022752D01494BA17794FA61C132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3235171"/>
                <w:placeholder>
                  <w:docPart w:val="07DAE1310BB64E11A3083C51EBCB8E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57004210"/>
                <w:placeholder>
                  <w:docPart w:val="DF930933B2534AA89CB8C089CA835DE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6333946"/>
                <w:placeholder>
                  <w:docPart w:val="5DB491DFC28D4AF1B68A4CC52962D95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9587604"/>
                <w:placeholder>
                  <w:docPart w:val="D2CFE49F1E644544862A97B12B20E3C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1794995"/>
                <w:placeholder>
                  <w:docPart w:val="2A6F88C59C2E4300B54EFD70345631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 (hlavní inženýr projektu)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22179242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statik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41676022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ých osob odpovídají skutečnosti.</w:t>
      </w:r>
    </w:p>
    <w:tbl>
      <w:tblPr>
        <w:tblStyle w:val="Mkatabulky"/>
        <w:tblW w:w="91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9"/>
        <w:gridCol w:w="4583"/>
      </w:tblGrid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edoucí projektového týmu (hlavní inženýr projektu)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 autorizovaným inženýrem pro obor pozemní stavby podle § 5 odst. 3 písm. a) zákona č. 360/1992 Sb., o výkonu povolání autorizovaných architektů a o výkonu povolání autorizovaných inženýrů a techniků činných ve výstavbě, ve znění pozdějších předpisů (dále jen „zákon o autorizaci“), anebo je osobou, jejíž kvalifikace byla získána v zahraničí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tik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utorizovaným inženýrem pro obor statika a dynamika staveb dle § 5 odst. 3 písm. g) zákona č. 360/1992 Sb., zákona o autorizaci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, anebo je osobou, jejíž kvalifikace byla získána v zahraničí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 (hlavní inženýr projektu)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15867444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tatik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40637337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 projektového týmu (hlavní inženýr projektu)</w:t>
      </w:r>
    </w:p>
    <w:p>
      <w:pPr>
        <w:pStyle w:val="Odstnesl"/>
        <w:rPr/>
      </w:pPr>
      <w:r>
        <w:rPr/>
        <w:t>Osoba uvedená v seznamu klíčových osob jako vedoucí projektového týmu (hlavní inženýr projektu)</w:t>
      </w:r>
      <w:r>
        <w:rPr>
          <w:rFonts w:cs="Arial"/>
        </w:rPr>
        <w:t xml:space="preserve"> </w:t>
      </w:r>
      <w:r>
        <w:rPr/>
        <w:t xml:space="preserve">se za posledních 10 let před zahájením zadávacího řízení účastnila na pozici vedoucí projektového týmu (hlavní inženýr projektu) nebo jiné pozici zahrnující odpovědnost za zpracování kompletní projektové dokumentace </w:t>
      </w:r>
      <w:r>
        <w:rPr>
          <w:rFonts w:cs="Arial"/>
        </w:rPr>
        <w:t>na poskytnutí následujících 2 služeb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9152656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05597308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0843290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80948814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5863985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služby bylo zpracování projektové dokumentace ve stupni DPS  pro stavbu průmyslové nebo občanské výstavby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>
                <w:rFonts w:cs="Arial"/>
              </w:rPr>
              <w:t>předmětem služby bylo zpracování projektové dokumentace ve stupni DPS  pro stavbu průmyslové nebo občanské výstavby s nosnou svislou konstrukcí tvořenou z převažující části z  železobetonových prefabrikátů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6595084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0987424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21347349"/>
                <w:placeholder>
                  <w:docPart w:val="64773A66040A49D3A2558F070EAE72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0934246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0170215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7768466"/>
                <w:placeholder>
                  <w:docPart w:val="1A5F741D32E54F3FAD5084C8A7CD83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82996752"/>
                <w:placeholder>
                  <w:docPart w:val="E9837AC4E3114CEFA5F6D31ADE83CD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1906269"/>
                <w:placeholder>
                  <w:docPart w:val="C1CD35ADC5524C46B20D63D8C624BF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7581816"/>
                <w:placeholder>
                  <w:docPart w:val="FF42AA02CD684EC8B106E7C2F0A658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7959468"/>
                <w:placeholder>
                  <w:docPart w:val="F2D2C97C0EF34B98A33CBFBC95E536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0"/>
              </w:numPr>
              <w:spacing w:before="0" w:after="120"/>
              <w:rPr/>
            </w:pPr>
            <w:r>
              <w:rPr/>
              <w:t>předmětem služby bylo zpracování projektové dokumentace ve stupni DPS  pro stavbu průmyslové nebo občanské výstavby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>
                <w:rFonts w:cs="Arial"/>
              </w:rPr>
              <w:t>předmětem služby bylo zpracování projektové dokumentace ve stupni DPS  pro stavbu průmyslové nebo občanské výstavby s nosnou svislou konstrukcí tvořenou z převažující části z  železobetonových prefabrikátů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5736017"/>
                <w:placeholder>
                  <w:docPart w:val="A5C7D11422C045918A3011F4D65525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8109369"/>
                <w:placeholder>
                  <w:docPart w:val="7F59FAF875E04B8DA6F2BC32093567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89352619"/>
                <w:placeholder>
                  <w:docPart w:val="23C5C68D4E0B47E49D6EA389BD5838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2862040"/>
                <w:placeholder>
                  <w:docPart w:val="103C285652AF42DC8F6B83DFD2A3436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8106110"/>
                <w:placeholder>
                  <w:docPart w:val="79CF13EF31D94801B79567229B6738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547756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48261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5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, doplnil také seznam významných služeb, seznam klíčových osob, osvědčení o odborné kvalifikaci klíčových osob, Informaci o délce praxe klíčových osob a seznam referenčních služeb klíčových osob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odernizace provozního zázemí VVC Mlazice – DSP, IČ, DPS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dd404e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>
            <w:pStyle w:val="CABBB57ACBBD4861B848C5BFE9C88B9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03D8DE2D874790AF19E4BD9EB54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04EF4-1B75-4D10-A388-39008CA05A29}"/>
      </w:docPartPr>
      <w:docPartBody>
        <w:p w:rsidR="00647641" w:rsidRDefault="00866DC4" w:rsidP="00866DC4">
          <w:pPr>
            <w:pStyle w:val="6B03D8DE2D874790AF19E4BD9EB540C3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>
            <w:pStyle w:val="59E41552C37D4686A360936D6A53AE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5718EB5F3145EB9BDBA765B1DA4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0439D-8D33-41FA-B5D9-D594A9B02987}"/>
      </w:docPartPr>
      <w:docPartBody>
        <w:p w:rsidR="00647641" w:rsidRDefault="00866DC4" w:rsidP="00866DC4">
          <w:pPr>
            <w:pStyle w:val="F15718EB5F3145EB9BDBA765B1DA47F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4A635E0E42843DB9B413353FE307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9BCF4-DB47-413E-BB3D-DD00FFAA04AE}"/>
      </w:docPartPr>
      <w:docPartBody>
        <w:p w:rsidR="00647641" w:rsidRDefault="00866DC4" w:rsidP="00866DC4">
          <w:pPr>
            <w:pStyle w:val="64A635E0E42843DB9B413353FE307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73A66040A49D3A2558F070EAE7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3467-F47E-40C2-BC23-7A5D5870B084}"/>
      </w:docPartPr>
      <w:docPartBody>
        <w:p w:rsidR="00647641" w:rsidRDefault="00866DC4" w:rsidP="00866DC4">
          <w:pPr>
            <w:pStyle w:val="64773A66040A49D3A2558F070EAE729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18DA18E3F04B7A9289DD9D1DF2A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3A59F-A9CA-403D-816A-0F735F97BED8}"/>
      </w:docPartPr>
      <w:docPartBody>
        <w:p w:rsidR="006D7983" w:rsidRDefault="00A5484D" w:rsidP="00A5484D">
          <w:pPr>
            <w:pStyle w:val="5818DA18E3F04B7A9289DD9D1DF2A2B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3BA4B1DE1847AAA1DB9C32CF5D1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273F7-2917-4113-8DF0-608EA075474E}"/>
      </w:docPartPr>
      <w:docPartBody>
        <w:p w:rsidR="006D7983" w:rsidRDefault="00A5484D" w:rsidP="00A5484D">
          <w:pPr>
            <w:pStyle w:val="513BA4B1DE1847AAA1DB9C32CF5D1C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C5183C141D442569D18391B4906BE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F008F-919D-4E8B-B3D7-AD54C918303C}"/>
      </w:docPartPr>
      <w:docPartBody>
        <w:p w:rsidR="00D664E5" w:rsidRDefault="00210DA3" w:rsidP="00210DA3">
          <w:pPr>
            <w:pStyle w:val="BC5183C141D442569D18391B4906BE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ABB0C3628B41F7A1EA2A06E9CF0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C0307-3D06-415C-85B7-ACE88FC01945}"/>
      </w:docPartPr>
      <w:docPartBody>
        <w:p w:rsidR="00D664E5" w:rsidRDefault="00210DA3" w:rsidP="00210DA3">
          <w:pPr>
            <w:pStyle w:val="E0ABB0C3628B41F7A1EA2A06E9CF0A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C41C7EA0754BCA89BCBA7D92E8E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D5769-7BE6-4BDA-A284-3C49077F2F35}"/>
      </w:docPartPr>
      <w:docPartBody>
        <w:p w:rsidR="00D664E5" w:rsidRDefault="00210DA3" w:rsidP="00210DA3">
          <w:pPr>
            <w:pStyle w:val="2FC41C7EA0754BCA89BCBA7D92E8EE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74C04CD8B3430F83B926363A030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6C977-3B6F-444E-B89F-4921670755BC}"/>
      </w:docPartPr>
      <w:docPartBody>
        <w:p w:rsidR="00D664E5" w:rsidRDefault="00210DA3" w:rsidP="00210DA3">
          <w:pPr>
            <w:pStyle w:val="FE74C04CD8B3430F83B926363A0306E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2CDC05629634C75812486627CCE6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3B0CB-AEDD-4B3C-B93B-343D0FF2910D}"/>
      </w:docPartPr>
      <w:docPartBody>
        <w:p w:rsidR="00D664E5" w:rsidRDefault="00210DA3" w:rsidP="00210DA3">
          <w:pPr>
            <w:pStyle w:val="42CDC05629634C75812486627CCE68E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BB87101F53C4B0A8D8690450562A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1AC44-A91B-448E-845E-B332AAC7BAD3}"/>
      </w:docPartPr>
      <w:docPartBody>
        <w:p w:rsidR="00D664E5" w:rsidRDefault="00210DA3" w:rsidP="00210DA3">
          <w:pPr>
            <w:pStyle w:val="6BB87101F53C4B0A8D8690450562AA5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297A86C1CE74AF599FA97FDDB7DC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494D1-EBAC-4D2B-8378-2001E1AB6119}"/>
      </w:docPartPr>
      <w:docPartBody>
        <w:p w:rsidR="00D664E5" w:rsidRDefault="00210DA3" w:rsidP="00210DA3">
          <w:pPr>
            <w:pStyle w:val="5297A86C1CE74AF599FA97FDDB7DCE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417DD14E1F4AD9A962A289C843A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07393-0A2E-4D47-830D-12EAFB33EBAB}"/>
      </w:docPartPr>
      <w:docPartBody>
        <w:p w:rsidR="00D664E5" w:rsidRDefault="00210DA3" w:rsidP="00210DA3">
          <w:pPr>
            <w:pStyle w:val="B4417DD14E1F4AD9A962A289C843AA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707D0FE6634E97A3499EEB03B9D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7118C8-860A-436F-973B-30D436C6683D}"/>
      </w:docPartPr>
      <w:docPartBody>
        <w:p w:rsidR="00D664E5" w:rsidRDefault="00210DA3" w:rsidP="00210DA3">
          <w:pPr>
            <w:pStyle w:val="F7707D0FE6634E97A3499EEB03B9D1F3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B3328C5D92F4C9BA158598C4BC25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DE193-97CC-48F0-B97F-2928CBE882C4}"/>
      </w:docPartPr>
      <w:docPartBody>
        <w:p w:rsidR="00D664E5" w:rsidRDefault="00210DA3" w:rsidP="00210DA3">
          <w:pPr>
            <w:pStyle w:val="CB3328C5D92F4C9BA158598C4BC2500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3D40361B86044B28D8AC1123EC02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DB9AD-393E-43B8-B68E-429CA587AE13}"/>
      </w:docPartPr>
      <w:docPartBody>
        <w:p w:rsidR="00D664E5" w:rsidRDefault="00210DA3" w:rsidP="00210DA3">
          <w:pPr>
            <w:pStyle w:val="23D40361B86044B28D8AC1123EC021F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7B35F73B26740C2A16595676CE59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143FF-67D4-4386-8CBB-27B14B846A95}"/>
      </w:docPartPr>
      <w:docPartBody>
        <w:p w:rsidR="00D664E5" w:rsidRDefault="00210DA3" w:rsidP="00210DA3">
          <w:pPr>
            <w:pStyle w:val="87B35F73B26740C2A16595676CE59D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8BE7AC154C45658A7D9A95BA4E6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6F6EA-C984-4BC3-A1EA-3209451BC9C0}"/>
      </w:docPartPr>
      <w:docPartBody>
        <w:p w:rsidR="00D664E5" w:rsidRDefault="00210DA3" w:rsidP="00210DA3">
          <w:pPr>
            <w:pStyle w:val="4F8BE7AC154C45658A7D9A95BA4E6E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2E00BA4DC8475DB5962E77031AB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363A5-6276-4A6B-85E8-BE1FB5472618}"/>
      </w:docPartPr>
      <w:docPartBody>
        <w:p w:rsidR="00D664E5" w:rsidRDefault="00210DA3" w:rsidP="00210DA3">
          <w:pPr>
            <w:pStyle w:val="E62E00BA4DC8475DB5962E77031AB8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57B375CF05450D981EE18716EBD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01F2D-DD23-427A-8AF3-AA2F803407DD}"/>
      </w:docPartPr>
      <w:docPartBody>
        <w:p w:rsidR="00D664E5" w:rsidRDefault="00210DA3" w:rsidP="00210DA3">
          <w:pPr>
            <w:pStyle w:val="5E57B375CF05450D981EE18716EBDD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48756CBB664FD19C6E0EAAA25C8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44FB3-405D-481D-B173-5B9A5524DC7E}"/>
      </w:docPartPr>
      <w:docPartBody>
        <w:p w:rsidR="00D664E5" w:rsidRDefault="00210DA3" w:rsidP="00210DA3">
          <w:pPr>
            <w:pStyle w:val="F448756CBB664FD19C6E0EAAA25C865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3AFE6EF0BC54438A0701FBE94B02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32CCA-DAA4-4E49-A9C9-0E55C413757E}"/>
      </w:docPartPr>
      <w:docPartBody>
        <w:p w:rsidR="00D664E5" w:rsidRDefault="00210DA3" w:rsidP="00210DA3">
          <w:pPr>
            <w:pStyle w:val="93AFE6EF0BC54438A0701FBE94B0294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FB0C8846754C03AC391410BED78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18841-6CCD-4DE6-AACF-D16CD7BFE196}"/>
      </w:docPartPr>
      <w:docPartBody>
        <w:p w:rsidR="00D664E5" w:rsidRDefault="00210DA3" w:rsidP="00210DA3">
          <w:pPr>
            <w:pStyle w:val="F3FB0C8846754C03AC391410BED78DD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C4B7B91CA7D47899838763F7007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4BA43-78D8-4361-997D-2C3998D41C52}"/>
      </w:docPartPr>
      <w:docPartBody>
        <w:p w:rsidR="00D664E5" w:rsidRDefault="00210DA3" w:rsidP="00210DA3">
          <w:pPr>
            <w:pStyle w:val="1C4B7B91CA7D47899838763F7007C2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B5A4B3B6294734A3B91701FF7F2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7FA12-F0D0-403C-85E8-280E608F9A39}"/>
      </w:docPartPr>
      <w:docPartBody>
        <w:p w:rsidR="00D664E5" w:rsidRDefault="00210DA3" w:rsidP="00210DA3">
          <w:pPr>
            <w:pStyle w:val="7DB5A4B3B6294734A3B91701FF7F24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4731752F9C4E8D8BEC1B8447E46F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7F171-33C4-488F-80DC-72EBEF5CEE71}"/>
      </w:docPartPr>
      <w:docPartBody>
        <w:p w:rsidR="00D664E5" w:rsidRDefault="00210DA3" w:rsidP="00210DA3">
          <w:pPr>
            <w:pStyle w:val="754731752F9C4E8D8BEC1B8447E46FC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B0470C461DE40B8912BC138EDE99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32B49-EC0E-4833-9542-4B7F8799CD28}"/>
      </w:docPartPr>
      <w:docPartBody>
        <w:p w:rsidR="00D664E5" w:rsidRDefault="00210DA3" w:rsidP="00210DA3">
          <w:pPr>
            <w:pStyle w:val="8B0470C461DE40B8912BC138EDE9925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C34C369AF1248AF84FED8227D904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DB80C-006A-4344-8246-5CCDA1AAAC14}"/>
      </w:docPartPr>
      <w:docPartBody>
        <w:p w:rsidR="00D664E5" w:rsidRDefault="00210DA3" w:rsidP="00210DA3">
          <w:pPr>
            <w:pStyle w:val="FC34C369AF1248AF84FED8227D9046F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492DDF6631944AD883EAF373048A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71384-A9CB-4091-AA84-D6BEE66D7F89}"/>
      </w:docPartPr>
      <w:docPartBody>
        <w:p w:rsidR="00D664E5" w:rsidRDefault="00210DA3" w:rsidP="00210DA3">
          <w:pPr>
            <w:pStyle w:val="4492DDF6631944AD883EAF373048A4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C8AE5A71774369A82EEA6AB3B19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33973-E15B-4008-919F-E171CACB23B7}"/>
      </w:docPartPr>
      <w:docPartBody>
        <w:p w:rsidR="00D664E5" w:rsidRDefault="00210DA3" w:rsidP="00210DA3">
          <w:pPr>
            <w:pStyle w:val="43C8AE5A71774369A82EEA6AB3B19E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9093EDDB62491FA8326ACFC5AF1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6A9AA-4642-42CD-AF1A-0DFAC04DD465}"/>
      </w:docPartPr>
      <w:docPartBody>
        <w:p w:rsidR="00D664E5" w:rsidRDefault="00210DA3" w:rsidP="00210DA3">
          <w:pPr>
            <w:pStyle w:val="5D9093EDDB62491FA8326ACFC5AF19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26FDDF76A546DF8689B96595781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9C6A1-631F-4160-9171-AF9FA598881D}"/>
      </w:docPartPr>
      <w:docPartBody>
        <w:p w:rsidR="00D664E5" w:rsidRDefault="00210DA3" w:rsidP="00210DA3">
          <w:pPr>
            <w:pStyle w:val="6A26FDDF76A546DF8689B96595781B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8F3AA2C650412EA5878AF63E9BF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17500-5EA6-4F86-8C74-15C239E59616}"/>
      </w:docPartPr>
      <w:docPartBody>
        <w:p w:rsidR="00D664E5" w:rsidRDefault="00210DA3" w:rsidP="00210DA3">
          <w:pPr>
            <w:pStyle w:val="3A8F3AA2C650412EA5878AF63E9BF5A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EC30DC3201E4CD380A63551915D8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00F7A-DB8E-43BA-8FBD-E67777F3CBAD}"/>
      </w:docPartPr>
      <w:docPartBody>
        <w:p w:rsidR="00D664E5" w:rsidRDefault="00210DA3" w:rsidP="00210DA3">
          <w:pPr>
            <w:pStyle w:val="FEC30DC3201E4CD380A63551915D885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09856920A5F4C2985A636745C995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ED981-F839-46C4-9D6F-C86C6FD636F0}"/>
      </w:docPartPr>
      <w:docPartBody>
        <w:p w:rsidR="00D664E5" w:rsidRDefault="00210DA3" w:rsidP="00210DA3">
          <w:pPr>
            <w:pStyle w:val="409856920A5F4C2985A636745C99544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86022752D01494BA17794FA61C13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DCA09-6607-4327-8F77-E6EF8F1519D4}"/>
      </w:docPartPr>
      <w:docPartBody>
        <w:p w:rsidR="00D664E5" w:rsidRDefault="00210DA3" w:rsidP="00210DA3">
          <w:pPr>
            <w:pStyle w:val="D86022752D01494BA17794FA61C132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DAE1310BB64E11A3083C51EBCB8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0314D-3272-4E06-A0AC-7ABB7C48A080}"/>
      </w:docPartPr>
      <w:docPartBody>
        <w:p w:rsidR="00D664E5" w:rsidRDefault="00210DA3" w:rsidP="00210DA3">
          <w:pPr>
            <w:pStyle w:val="07DAE1310BB64E11A3083C51EBCB8E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930933B2534AA89CB8C089CA835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3E34A-ACCF-4093-83BF-384D3BCA56CB}"/>
      </w:docPartPr>
      <w:docPartBody>
        <w:p w:rsidR="00D664E5" w:rsidRDefault="00210DA3" w:rsidP="00210DA3">
          <w:pPr>
            <w:pStyle w:val="DF930933B2534AA89CB8C089CA835DE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DB491DFC28D4AF1B68A4CC52962D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C0BC8-52F4-4810-87EF-78E94E162EEA}"/>
      </w:docPartPr>
      <w:docPartBody>
        <w:p w:rsidR="00D664E5" w:rsidRDefault="00210DA3" w:rsidP="00210DA3">
          <w:pPr>
            <w:pStyle w:val="5DB491DFC28D4AF1B68A4CC52962D95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2CFE49F1E644544862A97B12B20E3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8176B-9091-42CD-8A29-46F98B4594C0}"/>
      </w:docPartPr>
      <w:docPartBody>
        <w:p w:rsidR="00D664E5" w:rsidRDefault="00210DA3" w:rsidP="00210DA3">
          <w:pPr>
            <w:pStyle w:val="D2CFE49F1E644544862A97B12B20E3C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A6F88C59C2E4300B54EFD70345631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2A79C-8AB7-4319-912D-BFBB328C9A03}"/>
      </w:docPartPr>
      <w:docPartBody>
        <w:p w:rsidR="00D664E5" w:rsidRDefault="00210DA3" w:rsidP="00210DA3">
          <w:pPr>
            <w:pStyle w:val="2A6F88C59C2E4300B54EFD70345631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5F741D32E54F3FAD5084C8A7CD8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C567C-4C6B-4C00-A211-CEDFAB2CA46C}"/>
      </w:docPartPr>
      <w:docPartBody>
        <w:p w:rsidR="00D664E5" w:rsidRDefault="00210DA3" w:rsidP="00210DA3">
          <w:pPr>
            <w:pStyle w:val="1A5F741D32E54F3FAD5084C8A7CD83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837AC4E3114CEFA5F6D31ADE83CD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DCB58-6AB9-42D0-B84B-FB338E442916}"/>
      </w:docPartPr>
      <w:docPartBody>
        <w:p w:rsidR="00D664E5" w:rsidRDefault="00210DA3" w:rsidP="00210DA3">
          <w:pPr>
            <w:pStyle w:val="E9837AC4E3114CEFA5F6D31ADE83CD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CD35ADC5524C46B20D63D8C624B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06EA0-0835-497D-BF8F-572AF182F6BA}"/>
      </w:docPartPr>
      <w:docPartBody>
        <w:p w:rsidR="00D664E5" w:rsidRDefault="00210DA3" w:rsidP="00210DA3">
          <w:pPr>
            <w:pStyle w:val="C1CD35ADC5524C46B20D63D8C624BF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42AA02CD684EC8B106E7C2F0A65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D428E8-C882-4A60-93F5-39E450D585DF}"/>
      </w:docPartPr>
      <w:docPartBody>
        <w:p w:rsidR="00D664E5" w:rsidRDefault="00210DA3" w:rsidP="00210DA3">
          <w:pPr>
            <w:pStyle w:val="FF42AA02CD684EC8B106E7C2F0A658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D2C97C0EF34B98A33CBFBC95E53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AE9B9-ABDB-4866-B2CE-0B1D9013551B}"/>
      </w:docPartPr>
      <w:docPartBody>
        <w:p w:rsidR="00D664E5" w:rsidRDefault="00210DA3" w:rsidP="00210DA3">
          <w:pPr>
            <w:pStyle w:val="F2D2C97C0EF34B98A33CBFBC95E536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329EF604FF494695B67DC8CF703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19E6E-B8EC-4951-AC11-65DCC5E802D7}"/>
      </w:docPartPr>
      <w:docPartBody>
        <w:p w:rsidR="00D664E5" w:rsidRDefault="00210DA3" w:rsidP="00210DA3">
          <w:pPr>
            <w:pStyle w:val="96329EF604FF494695B67DC8CF7033D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38EDB340F924015AEA86B8863D9B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66829-1467-4FFD-A58D-3F036590485B}"/>
      </w:docPartPr>
      <w:docPartBody>
        <w:p w:rsidR="00D664E5" w:rsidRDefault="00210DA3" w:rsidP="00210DA3">
          <w:pPr>
            <w:pStyle w:val="138EDB340F924015AEA86B8863D9B68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C867DBD5F83439B8039A1C3A0D3F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CAE2A-1F56-477D-84CA-790389D19868}"/>
      </w:docPartPr>
      <w:docPartBody>
        <w:p w:rsidR="00D664E5" w:rsidRDefault="00210DA3" w:rsidP="00210DA3">
          <w:pPr>
            <w:pStyle w:val="4C867DBD5F83439B8039A1C3A0D3F5D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5C7D11422C045918A3011F4D6552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33EEF-F364-4C5A-A125-3EF147DF7BE8}"/>
      </w:docPartPr>
      <w:docPartBody>
        <w:p w:rsidR="00D664E5" w:rsidRDefault="00210DA3" w:rsidP="00210DA3">
          <w:pPr>
            <w:pStyle w:val="A5C7D11422C045918A3011F4D65525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59FAF875E04B8DA6F2BC3209356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6B0BF-55D7-4D58-B3CA-8FA76EE88743}"/>
      </w:docPartPr>
      <w:docPartBody>
        <w:p w:rsidR="00D664E5" w:rsidRDefault="00210DA3" w:rsidP="00210DA3">
          <w:pPr>
            <w:pStyle w:val="7F59FAF875E04B8DA6F2BC32093567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C5C68D4E0B47E49D6EA389BD583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F8717-3C3A-421B-AF01-34A80ECAB580}"/>
      </w:docPartPr>
      <w:docPartBody>
        <w:p w:rsidR="00D664E5" w:rsidRDefault="00210DA3" w:rsidP="00210DA3">
          <w:pPr>
            <w:pStyle w:val="23C5C68D4E0B47E49D6EA389BD58382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3C285652AF42DC8F6B83DFD2A343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E7D21-D319-4D8C-994C-592AC75BE051}"/>
      </w:docPartPr>
      <w:docPartBody>
        <w:p w:rsidR="00D664E5" w:rsidRDefault="00210DA3" w:rsidP="00210DA3">
          <w:pPr>
            <w:pStyle w:val="103C285652AF42DC8F6B83DFD2A3436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9CF13EF31D94801B79567229B673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F4B19-8882-472F-A485-F072FE97274F}"/>
      </w:docPartPr>
      <w:docPartBody>
        <w:p w:rsidR="00D664E5" w:rsidRDefault="00210DA3" w:rsidP="00210DA3">
          <w:pPr>
            <w:pStyle w:val="79CF13EF31D94801B79567229B6738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210DA3"/>
    <w:rsid w:val="00223CCA"/>
    <w:rsid w:val="0035588E"/>
    <w:rsid w:val="003658A0"/>
    <w:rsid w:val="00393F06"/>
    <w:rsid w:val="00406B0E"/>
    <w:rsid w:val="005A6C2E"/>
    <w:rsid w:val="00647641"/>
    <w:rsid w:val="006D7983"/>
    <w:rsid w:val="00716685"/>
    <w:rsid w:val="00866DC4"/>
    <w:rsid w:val="00A40A1B"/>
    <w:rsid w:val="00A5484D"/>
    <w:rsid w:val="00B64047"/>
    <w:rsid w:val="00BF2A6C"/>
    <w:rsid w:val="00D664E5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10DA3"/>
    <w:rPr>
      <w:rFonts w:ascii="Arial" w:hAnsi="Arial"/>
      <w:color w:val="auto"/>
      <w:sz w:val="20"/>
    </w:rPr>
  </w:style>
  <w:style w:type="paragraph" w:customStyle="1" w:styleId="BC5183C141D442569D18391B4906BE7B">
    <w:name w:val="BC5183C141D442569D18391B4906BE7B"/>
    <w:rsid w:val="00210DA3"/>
    <w:pPr>
      <w:spacing w:after="160" w:line="259" w:lineRule="auto"/>
    </w:pPr>
  </w:style>
  <w:style w:type="paragraph" w:customStyle="1" w:styleId="E0ABB0C3628B41F7A1EA2A06E9CF0AAF">
    <w:name w:val="E0ABB0C3628B41F7A1EA2A06E9CF0AAF"/>
    <w:rsid w:val="00210DA3"/>
    <w:pPr>
      <w:spacing w:after="160" w:line="259" w:lineRule="auto"/>
    </w:pPr>
  </w:style>
  <w:style w:type="paragraph" w:customStyle="1" w:styleId="2FC41C7EA0754BCA89BCBA7D92E8EE72">
    <w:name w:val="2FC41C7EA0754BCA89BCBA7D92E8EE72"/>
    <w:rsid w:val="00210DA3"/>
    <w:pPr>
      <w:spacing w:after="160" w:line="259" w:lineRule="auto"/>
    </w:pPr>
  </w:style>
  <w:style w:type="paragraph" w:customStyle="1" w:styleId="FE74C04CD8B3430F83B926363A0306EB">
    <w:name w:val="FE74C04CD8B3430F83B926363A0306EB"/>
    <w:rsid w:val="00210DA3"/>
    <w:pPr>
      <w:spacing w:after="160" w:line="259" w:lineRule="auto"/>
    </w:pPr>
  </w:style>
  <w:style w:type="paragraph" w:customStyle="1" w:styleId="42CDC05629634C75812486627CCE68E0">
    <w:name w:val="42CDC05629634C75812486627CCE68E0"/>
    <w:rsid w:val="00210DA3"/>
    <w:pPr>
      <w:spacing w:after="160" w:line="259" w:lineRule="auto"/>
    </w:pPr>
  </w:style>
  <w:style w:type="paragraph" w:customStyle="1" w:styleId="6BB87101F53C4B0A8D8690450562AA5F">
    <w:name w:val="6BB87101F53C4B0A8D8690450562AA5F"/>
    <w:rsid w:val="00210DA3"/>
    <w:pPr>
      <w:spacing w:after="160" w:line="259" w:lineRule="auto"/>
    </w:pPr>
  </w:style>
  <w:style w:type="paragraph" w:customStyle="1" w:styleId="5297A86C1CE74AF599FA97FDDB7DCE59">
    <w:name w:val="5297A86C1CE74AF599FA97FDDB7DCE59"/>
    <w:rsid w:val="00210DA3"/>
    <w:pPr>
      <w:spacing w:after="160" w:line="259" w:lineRule="auto"/>
    </w:pPr>
  </w:style>
  <w:style w:type="paragraph" w:customStyle="1" w:styleId="B4417DD14E1F4AD9A962A289C843AA6C">
    <w:name w:val="B4417DD14E1F4AD9A962A289C843AA6C"/>
    <w:rsid w:val="00210DA3"/>
    <w:pPr>
      <w:spacing w:after="160" w:line="259" w:lineRule="auto"/>
    </w:pPr>
  </w:style>
  <w:style w:type="paragraph" w:customStyle="1" w:styleId="F7707D0FE6634E97A3499EEB03B9D1F3">
    <w:name w:val="F7707D0FE6634E97A3499EEB03B9D1F3"/>
    <w:rsid w:val="00210DA3"/>
    <w:pPr>
      <w:spacing w:after="160" w:line="259" w:lineRule="auto"/>
    </w:pPr>
  </w:style>
  <w:style w:type="paragraph" w:customStyle="1" w:styleId="CB3328C5D92F4C9BA158598C4BC2500C">
    <w:name w:val="CB3328C5D92F4C9BA158598C4BC2500C"/>
    <w:rsid w:val="00210DA3"/>
    <w:pPr>
      <w:spacing w:after="160" w:line="259" w:lineRule="auto"/>
    </w:pPr>
  </w:style>
  <w:style w:type="paragraph" w:customStyle="1" w:styleId="23D40361B86044B28D8AC1123EC021F9">
    <w:name w:val="23D40361B86044B28D8AC1123EC021F9"/>
    <w:rsid w:val="00210DA3"/>
    <w:pPr>
      <w:spacing w:after="160" w:line="259" w:lineRule="auto"/>
    </w:pPr>
  </w:style>
  <w:style w:type="paragraph" w:customStyle="1" w:styleId="87B35F73B26740C2A16595676CE59DB1">
    <w:name w:val="87B35F73B26740C2A16595676CE59DB1"/>
    <w:rsid w:val="00210DA3"/>
    <w:pPr>
      <w:spacing w:after="160" w:line="259" w:lineRule="auto"/>
    </w:pPr>
  </w:style>
  <w:style w:type="paragraph" w:customStyle="1" w:styleId="4F8BE7AC154C45658A7D9A95BA4E6E50">
    <w:name w:val="4F8BE7AC154C45658A7D9A95BA4E6E50"/>
    <w:rsid w:val="00210DA3"/>
    <w:pPr>
      <w:spacing w:after="160" w:line="259" w:lineRule="auto"/>
    </w:pPr>
  </w:style>
  <w:style w:type="paragraph" w:customStyle="1" w:styleId="E62E00BA4DC8475DB5962E77031AB855">
    <w:name w:val="E62E00BA4DC8475DB5962E77031AB855"/>
    <w:rsid w:val="00210DA3"/>
    <w:pPr>
      <w:spacing w:after="160" w:line="259" w:lineRule="auto"/>
    </w:pPr>
  </w:style>
  <w:style w:type="paragraph" w:customStyle="1" w:styleId="5E57B375CF05450D981EE18716EBDDA0">
    <w:name w:val="5E57B375CF05450D981EE18716EBDDA0"/>
    <w:rsid w:val="00210DA3"/>
    <w:pPr>
      <w:spacing w:after="160" w:line="259" w:lineRule="auto"/>
    </w:pPr>
  </w:style>
  <w:style w:type="paragraph" w:customStyle="1" w:styleId="F448756CBB664FD19C6E0EAAA25C865A">
    <w:name w:val="F448756CBB664FD19C6E0EAAA25C865A"/>
    <w:rsid w:val="00210DA3"/>
    <w:pPr>
      <w:spacing w:after="160" w:line="259" w:lineRule="auto"/>
    </w:pPr>
  </w:style>
  <w:style w:type="paragraph" w:customStyle="1" w:styleId="93AFE6EF0BC54438A0701FBE94B0294E">
    <w:name w:val="93AFE6EF0BC54438A0701FBE94B0294E"/>
    <w:rsid w:val="00210DA3"/>
    <w:pPr>
      <w:spacing w:after="160" w:line="259" w:lineRule="auto"/>
    </w:pPr>
  </w:style>
  <w:style w:type="paragraph" w:customStyle="1" w:styleId="F3FB0C8846754C03AC391410BED78DDB">
    <w:name w:val="F3FB0C8846754C03AC391410BED78DDB"/>
    <w:rsid w:val="00210DA3"/>
    <w:pPr>
      <w:spacing w:after="160" w:line="259" w:lineRule="auto"/>
    </w:pPr>
  </w:style>
  <w:style w:type="paragraph" w:customStyle="1" w:styleId="1C4B7B91CA7D47899838763F7007C24C">
    <w:name w:val="1C4B7B91CA7D47899838763F7007C24C"/>
    <w:rsid w:val="00210DA3"/>
    <w:pPr>
      <w:spacing w:after="160" w:line="259" w:lineRule="auto"/>
    </w:pPr>
  </w:style>
  <w:style w:type="paragraph" w:customStyle="1" w:styleId="7DB5A4B3B6294734A3B91701FF7F2460">
    <w:name w:val="7DB5A4B3B6294734A3B91701FF7F2460"/>
    <w:rsid w:val="00210DA3"/>
    <w:pPr>
      <w:spacing w:after="160" w:line="259" w:lineRule="auto"/>
    </w:pPr>
  </w:style>
  <w:style w:type="paragraph" w:customStyle="1" w:styleId="754731752F9C4E8D8BEC1B8447E46FCF">
    <w:name w:val="754731752F9C4E8D8BEC1B8447E46FCF"/>
    <w:rsid w:val="00210DA3"/>
    <w:pPr>
      <w:spacing w:after="160" w:line="259" w:lineRule="auto"/>
    </w:pPr>
  </w:style>
  <w:style w:type="paragraph" w:customStyle="1" w:styleId="8B0470C461DE40B8912BC138EDE99256">
    <w:name w:val="8B0470C461DE40B8912BC138EDE99256"/>
    <w:rsid w:val="00210DA3"/>
    <w:pPr>
      <w:spacing w:after="160" w:line="259" w:lineRule="auto"/>
    </w:pPr>
  </w:style>
  <w:style w:type="paragraph" w:customStyle="1" w:styleId="FC34C369AF1248AF84FED8227D9046F9">
    <w:name w:val="FC34C369AF1248AF84FED8227D9046F9"/>
    <w:rsid w:val="00210DA3"/>
    <w:pPr>
      <w:spacing w:after="160" w:line="259" w:lineRule="auto"/>
    </w:pPr>
  </w:style>
  <w:style w:type="paragraph" w:customStyle="1" w:styleId="4492DDF6631944AD883EAF373048A4C8">
    <w:name w:val="4492DDF6631944AD883EAF373048A4C8"/>
    <w:rsid w:val="00210DA3"/>
    <w:pPr>
      <w:spacing w:after="160" w:line="259" w:lineRule="auto"/>
    </w:pPr>
  </w:style>
  <w:style w:type="paragraph" w:customStyle="1" w:styleId="43C8AE5A71774369A82EEA6AB3B19EA0">
    <w:name w:val="43C8AE5A71774369A82EEA6AB3B19EA0"/>
    <w:rsid w:val="00210DA3"/>
    <w:pPr>
      <w:spacing w:after="160" w:line="259" w:lineRule="auto"/>
    </w:pPr>
  </w:style>
  <w:style w:type="paragraph" w:customStyle="1" w:styleId="5D9093EDDB62491FA8326ACFC5AF1992">
    <w:name w:val="5D9093EDDB62491FA8326ACFC5AF1992"/>
    <w:rsid w:val="00210DA3"/>
    <w:pPr>
      <w:spacing w:after="160" w:line="259" w:lineRule="auto"/>
    </w:pPr>
  </w:style>
  <w:style w:type="paragraph" w:customStyle="1" w:styleId="6A26FDDF76A546DF8689B96595781B17">
    <w:name w:val="6A26FDDF76A546DF8689B96595781B17"/>
    <w:rsid w:val="00210DA3"/>
    <w:pPr>
      <w:spacing w:after="160" w:line="259" w:lineRule="auto"/>
    </w:pPr>
  </w:style>
  <w:style w:type="paragraph" w:customStyle="1" w:styleId="3A8F3AA2C650412EA5878AF63E9BF5AD">
    <w:name w:val="3A8F3AA2C650412EA5878AF63E9BF5AD"/>
    <w:rsid w:val="00210DA3"/>
    <w:pPr>
      <w:spacing w:after="160" w:line="259" w:lineRule="auto"/>
    </w:pPr>
  </w:style>
  <w:style w:type="paragraph" w:customStyle="1" w:styleId="FEC30DC3201E4CD380A63551915D885D">
    <w:name w:val="FEC30DC3201E4CD380A63551915D885D"/>
    <w:rsid w:val="00210DA3"/>
    <w:pPr>
      <w:spacing w:after="160" w:line="259" w:lineRule="auto"/>
    </w:pPr>
  </w:style>
  <w:style w:type="paragraph" w:customStyle="1" w:styleId="409856920A5F4C2985A636745C99544A">
    <w:name w:val="409856920A5F4C2985A636745C99544A"/>
    <w:rsid w:val="00210DA3"/>
    <w:pPr>
      <w:spacing w:after="160" w:line="259" w:lineRule="auto"/>
    </w:pPr>
  </w:style>
  <w:style w:type="paragraph" w:customStyle="1" w:styleId="D86022752D01494BA17794FA61C132CA">
    <w:name w:val="D86022752D01494BA17794FA61C132CA"/>
    <w:rsid w:val="00210DA3"/>
    <w:pPr>
      <w:spacing w:after="160" w:line="259" w:lineRule="auto"/>
    </w:pPr>
  </w:style>
  <w:style w:type="paragraph" w:customStyle="1" w:styleId="07DAE1310BB64E11A3083C51EBCB8ED1">
    <w:name w:val="07DAE1310BB64E11A3083C51EBCB8ED1"/>
    <w:rsid w:val="00210DA3"/>
    <w:pPr>
      <w:spacing w:after="160" w:line="259" w:lineRule="auto"/>
    </w:pPr>
  </w:style>
  <w:style w:type="paragraph" w:customStyle="1" w:styleId="DF930933B2534AA89CB8C089CA835DEB">
    <w:name w:val="DF930933B2534AA89CB8C089CA835DEB"/>
    <w:rsid w:val="00210DA3"/>
    <w:pPr>
      <w:spacing w:after="160" w:line="259" w:lineRule="auto"/>
    </w:pPr>
  </w:style>
  <w:style w:type="paragraph" w:customStyle="1" w:styleId="5DB491DFC28D4AF1B68A4CC52962D951">
    <w:name w:val="5DB491DFC28D4AF1B68A4CC52962D951"/>
    <w:rsid w:val="00210DA3"/>
    <w:pPr>
      <w:spacing w:after="160" w:line="259" w:lineRule="auto"/>
    </w:pPr>
  </w:style>
  <w:style w:type="paragraph" w:customStyle="1" w:styleId="D2CFE49F1E644544862A97B12B20E3C7">
    <w:name w:val="D2CFE49F1E644544862A97B12B20E3C7"/>
    <w:rsid w:val="00210DA3"/>
    <w:pPr>
      <w:spacing w:after="160" w:line="259" w:lineRule="auto"/>
    </w:pPr>
  </w:style>
  <w:style w:type="paragraph" w:customStyle="1" w:styleId="2A6F88C59C2E4300B54EFD703456310C">
    <w:name w:val="2A6F88C59C2E4300B54EFD703456310C"/>
    <w:rsid w:val="00210DA3"/>
    <w:pPr>
      <w:spacing w:after="160" w:line="259" w:lineRule="auto"/>
    </w:pPr>
  </w:style>
  <w:style w:type="paragraph" w:customStyle="1" w:styleId="1A5F741D32E54F3FAD5084C8A7CD838B">
    <w:name w:val="1A5F741D32E54F3FAD5084C8A7CD838B"/>
    <w:rsid w:val="00210DA3"/>
    <w:pPr>
      <w:spacing w:after="160" w:line="259" w:lineRule="auto"/>
    </w:pPr>
  </w:style>
  <w:style w:type="paragraph" w:customStyle="1" w:styleId="E9837AC4E3114CEFA5F6D31ADE83CDF4">
    <w:name w:val="E9837AC4E3114CEFA5F6D31ADE83CDF4"/>
    <w:rsid w:val="00210DA3"/>
    <w:pPr>
      <w:spacing w:after="160" w:line="259" w:lineRule="auto"/>
    </w:pPr>
  </w:style>
  <w:style w:type="paragraph" w:customStyle="1" w:styleId="C1CD35ADC5524C46B20D63D8C624BFB9">
    <w:name w:val="C1CD35ADC5524C46B20D63D8C624BFB9"/>
    <w:rsid w:val="00210DA3"/>
    <w:pPr>
      <w:spacing w:after="160" w:line="259" w:lineRule="auto"/>
    </w:pPr>
  </w:style>
  <w:style w:type="paragraph" w:customStyle="1" w:styleId="FF42AA02CD684EC8B106E7C2F0A6588F">
    <w:name w:val="FF42AA02CD684EC8B106E7C2F0A6588F"/>
    <w:rsid w:val="00210DA3"/>
    <w:pPr>
      <w:spacing w:after="160" w:line="259" w:lineRule="auto"/>
    </w:pPr>
  </w:style>
  <w:style w:type="paragraph" w:customStyle="1" w:styleId="F2D2C97C0EF34B98A33CBFBC95E536E5">
    <w:name w:val="F2D2C97C0EF34B98A33CBFBC95E536E5"/>
    <w:rsid w:val="00210DA3"/>
    <w:pPr>
      <w:spacing w:after="160" w:line="259" w:lineRule="auto"/>
    </w:pPr>
  </w:style>
  <w:style w:type="paragraph" w:customStyle="1" w:styleId="96329EF604FF494695B67DC8CF7033DB">
    <w:name w:val="96329EF604FF494695B67DC8CF7033DB"/>
    <w:rsid w:val="00210DA3"/>
    <w:pPr>
      <w:spacing w:after="160" w:line="259" w:lineRule="auto"/>
    </w:pPr>
  </w:style>
  <w:style w:type="paragraph" w:customStyle="1" w:styleId="138EDB340F924015AEA86B8863D9B68B">
    <w:name w:val="138EDB340F924015AEA86B8863D9B68B"/>
    <w:rsid w:val="00210DA3"/>
    <w:pPr>
      <w:spacing w:after="160" w:line="259" w:lineRule="auto"/>
    </w:pPr>
  </w:style>
  <w:style w:type="paragraph" w:customStyle="1" w:styleId="4C867DBD5F83439B8039A1C3A0D3F5DE">
    <w:name w:val="4C867DBD5F83439B8039A1C3A0D3F5DE"/>
    <w:rsid w:val="00210DA3"/>
    <w:pPr>
      <w:spacing w:after="160" w:line="259" w:lineRule="auto"/>
    </w:pPr>
  </w:style>
  <w:style w:type="paragraph" w:customStyle="1" w:styleId="A5C7D11422C045918A3011F4D6552502">
    <w:name w:val="A5C7D11422C045918A3011F4D6552502"/>
    <w:rsid w:val="00210DA3"/>
    <w:pPr>
      <w:spacing w:after="160" w:line="259" w:lineRule="auto"/>
    </w:pPr>
  </w:style>
  <w:style w:type="paragraph" w:customStyle="1" w:styleId="7F59FAF875E04B8DA6F2BC3209356790">
    <w:name w:val="7F59FAF875E04B8DA6F2BC3209356790"/>
    <w:rsid w:val="00210DA3"/>
    <w:pPr>
      <w:spacing w:after="160" w:line="259" w:lineRule="auto"/>
    </w:pPr>
  </w:style>
  <w:style w:type="paragraph" w:customStyle="1" w:styleId="23C5C68D4E0B47E49D6EA389BD58382F">
    <w:name w:val="23C5C68D4E0B47E49D6EA389BD58382F"/>
    <w:rsid w:val="00210DA3"/>
    <w:pPr>
      <w:spacing w:after="160" w:line="259" w:lineRule="auto"/>
    </w:pPr>
  </w:style>
  <w:style w:type="paragraph" w:customStyle="1" w:styleId="103C285652AF42DC8F6B83DFD2A3436A">
    <w:name w:val="103C285652AF42DC8F6B83DFD2A3436A"/>
    <w:rsid w:val="00210DA3"/>
    <w:pPr>
      <w:spacing w:after="160" w:line="259" w:lineRule="auto"/>
    </w:pPr>
  </w:style>
  <w:style w:type="paragraph" w:customStyle="1" w:styleId="79CF13EF31D94801B79567229B673849">
    <w:name w:val="79CF13EF31D94801B79567229B673849"/>
    <w:rsid w:val="00210DA3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5818DA18E3F04B7A9289DD9D1DF2A2BF">
    <w:name w:val="5818DA18E3F04B7A9289DD9D1DF2A2BF"/>
    <w:rsid w:val="00A5484D"/>
    <w:pPr>
      <w:spacing w:after="160" w:line="259" w:lineRule="auto"/>
    </w:pPr>
  </w:style>
  <w:style w:type="paragraph" w:customStyle="1" w:styleId="513BA4B1DE1847AAA1DB9C32CF5D1CC7">
    <w:name w:val="513BA4B1DE1847AAA1DB9C32CF5D1CC7"/>
    <w:rsid w:val="00A5484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2" ma:contentTypeDescription="Create a new document." ma:contentTypeScope="" ma:versionID="6047d65c32007df55b229e860d05e81a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ec6c9e4afb8e75271790d254479936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5AC8C6-4E06-46D8-AA5C-508F312712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494E97-03D2-4A6E-8895-715D198718E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6A351E-ED92-40E1-9FBC-4112666252D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61DA54F-34BF-40B7-B2C4-D0D06B8C60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2173</Words>
  <Characters>12822</Characters>
  <CharactersWithSpaces>14966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7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11-18T13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100</vt:r8>
  </property>
  <property fmtid="{D5CDD505-2E9C-101B-9397-08002B2CF9AE}" pid="5" name="_ExtendedDescription">
    <vt:lpwstr/>
  </property>
</Properties>
</file>