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b Zadávací dokumentace – Technický popis pro část 2 zakázky – Výrobník čisté vod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2 “</w:t>
      </w:r>
      <w:r>
        <w:rPr/>
        <w:t xml:space="preserve"> </w:t>
      </w:r>
      <w:r>
        <w:rPr>
          <w:rFonts w:eastAsia="Times New Roman" w:cs="Arial" w:ascii="Arial" w:hAnsi="Arial"/>
          <w:b/>
        </w:rPr>
        <w:t>Výrobník čisté vody ”</w:t>
      </w:r>
    </w:p>
    <w:p>
      <w:pPr>
        <w:pStyle w:val="Normal"/>
        <w:spacing w:lineRule="auto" w:line="240"/>
        <w:rPr>
          <w:rFonts w:ascii="Arial" w:hAnsi="Arial" w:eastAsia="Times New Roman" w:cs="Arial"/>
          <w:b/>
          <w:b/>
        </w:rPr>
      </w:pPr>
      <w:r>
        <w:rPr>
          <w:rFonts w:eastAsia="Times New Roman" w:cs="Arial" w:ascii="Arial" w:hAnsi="Arial"/>
          <w:b/>
        </w:rPr>
        <w:t>Zadavatel požaduje dodat 1 ks přístroje pro výrobu analyticky čisté vody typu 2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ýrobní technologie: předčištění vstupní vody, následná reverzní osmóza a elektrodeionizace (bez změkčovačů) – vyprodukovaná voda – odpovídá dle norem IS0 3696 (2. stupeň jakosti); ASTM D1193 (rezistivita vody typu 2)</w:t>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240" w:after="240"/>
              <w:rPr>
                <w:rFonts w:ascii="Arial" w:hAnsi="Arial" w:eastAsia="Times New Roman" w:cs="Arial"/>
              </w:rPr>
            </w:pPr>
            <w:r>
              <w:rPr>
                <w:rFonts w:eastAsia="Times New Roman" w:cs="Arial" w:ascii="Arial" w:hAnsi="Arial"/>
              </w:rPr>
              <w:t>požadavky na kvalitu čisté vod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rezistivita při 25 °C: &gt;5 MΩ·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TOC (celkový organický uhlík) &lt;30 ppb</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bakterie &lt; 10 KTJ/ml</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stupní zdroj: pitná voda z vodovodního řadu</w:t>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ýkon</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3 l/hod</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estavěné měřiče teploty a měrného odporu (s osvědčením o kalibra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utomatické upozornění na potřebu výměny spotřebního materiál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splej k zobrazení okamžitých informací o stavu provozu přístroj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2 UV lampy – jedna před vstupem vody do zásobníku, druhá v zásobníku vod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zásobník o objemu min. 30l s výpustným ventilem a kónickým dnem zajišťující možnost úplného vypuštění vod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lexibilita instalace s možností umístění systému i zásobníku na stůl/pod stůl/na stěn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nadná uživatelská údržb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b Zadávací dokumentace – Kupní smlouva pro část 2 zakázky – Výrobník čisté vody</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2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5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0F51D-694E-499D-B7FD-813517152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29</Words>
  <Characters>29087</Characters>
  <CharactersWithSpaces>33949</CharactersWithSpaces>
  <Paragraphs>67</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2:00Z</dcterms:created>
  <dc:creator>Jirka</dc:creator>
  <dc:description/>
  <dc:language>en-US</dc:language>
  <cp:lastModifiedBy>Jirka</cp:lastModifiedBy>
  <dcterms:modified xsi:type="dcterms:W3CDTF">2021-11-22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