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hlazená centrifuga</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g Zadávací dokumentace – Technický popis pro část 7 zakázky – Chlazená centrifuga</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7 “Chlazená centrifuga”</w:t>
      </w:r>
    </w:p>
    <w:p>
      <w:pPr>
        <w:pStyle w:val="Normal"/>
        <w:spacing w:lineRule="auto" w:line="240"/>
        <w:jc w:val="both"/>
        <w:rPr>
          <w:rFonts w:ascii="Arial" w:hAnsi="Arial" w:eastAsia="Times New Roman" w:cs="Arial"/>
          <w:b/>
          <w:b/>
        </w:rPr>
      </w:pPr>
      <w:r>
        <w:rPr>
          <w:rFonts w:eastAsia="Times New Roman" w:cs="Arial" w:ascii="Arial" w:hAnsi="Arial"/>
          <w:b/>
        </w:rPr>
        <w:t>Zadavatel požaduje dodat 1 ks zboží – chlazené centrifugy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2"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nerezová komor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automatická detekce nerovnováh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ožnost uložení alespoň 50 programů</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ednastavené programy pro rozběh a brždění</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aximální rychlost</w:t>
            </w:r>
          </w:p>
        </w:tc>
        <w:tc>
          <w:tcPr>
            <w:tcW w:w="2728" w:type="dxa"/>
            <w:tcBorders>
              <w:bottom w:val="single" w:sz="8" w:space="0" w:color="000000"/>
              <w:right w:val="single" w:sz="8" w:space="0" w:color="000000"/>
            </w:tcBorders>
            <w:shd w:color="auto" w:fill="auto" w:val="clea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imálně 15 000 rp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4"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rozsah pracovních teplot -10°C až +40°C, možnost předchlazení komory</w:t>
            </w:r>
          </w:p>
        </w:tc>
        <w:tc>
          <w:tcPr>
            <w:tcW w:w="2728"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čtyřmístný výkyvný rotor, úhel výkyvu 90°, maximální rychlost alespoň 4 500 rpm</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automatická identifikace rotor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kapacita 4 x 400 ml</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ržáky adaptérů (bucket) s uzávěry (lid) (4 + 4 k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adaptéry do držáků, každý pro minimálně 9 PP zkumavek 15 ml, 17 x 120 mm, 4 k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adaptéry do držáků, každý pro minimálně 5 skleněných zkumavek 25 ml, 24 x 100 mm, 4 k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adaptéry do držáků, každý pro minimálně 3 skleněné zkumavky 50 ml, 34 x 100 mm, 4 k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g Zadávací dokumentace – Kupní smlouva pro část 7 zakázky – Chlazená centrifuga</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7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6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Místem plnění je Ústav pro státní kontrolu veterinárních biopreparátů a léčiv, Palackého 174, 612 00 Brno, Česká republika.</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bookmarkStart w:id="0" w:name="_GoBack"/>
      <w:bookmarkEnd w:id="0"/>
      <w:r>
        <w:rPr>
          <w:rFonts w:cs="Arial" w:ascii="Arial" w:hAnsi="Arial"/>
        </w:rPr>
        <w:t>.</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1"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2" w:name="_Ref275511911"/>
      <w:r>
        <w:rPr>
          <w:rFonts w:cs="Arial" w:ascii="Arial" w:hAnsi="Arial"/>
        </w:rPr>
        <w:t>6.12</w:t>
        <w:tab/>
        <w:t>Prodávající má povinnost po celou dobu trvání této smlouvy splňovat podmínky jakosti minimálně v rozsahu normy ISO 9000.</w:t>
      </w:r>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hlazená centrifuga</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hlazená centrifuga</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hlazená centrifuga</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BF8E7-066B-4A5C-BA74-DA86B01D9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4896</Words>
  <Characters>28892</Characters>
  <CharactersWithSpaces>33721</CharactersWithSpaces>
  <Paragraphs>67</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55:00Z</dcterms:created>
  <dc:creator>Jirka</dc:creator>
  <dc:description/>
  <dc:language>en-US</dc:language>
  <cp:lastModifiedBy>Jirka</cp:lastModifiedBy>
  <dcterms:modified xsi:type="dcterms:W3CDTF">2021-11-22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