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apalinový chromatograf k připojení ke stávajícímu hmotnostnímu detektoru</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h Zadávací dokumentace – Technický popis pro část 8 zakázky – Kapalinový chromatograf k připojení ke stávajícímu hmotnostnímu detektoru</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8 “</w:t>
      </w:r>
      <w:r>
        <w:rPr/>
        <w:t xml:space="preserve"> </w:t>
      </w:r>
      <w:r>
        <w:rPr>
          <w:rFonts w:eastAsia="Times New Roman" w:cs="Arial" w:ascii="Arial" w:hAnsi="Arial"/>
          <w:b/>
        </w:rPr>
        <w:t>Kapalinový chromatograf k připojení ke stávajícímu hmotnostnímu detektoru ”</w:t>
      </w:r>
    </w:p>
    <w:p>
      <w:pPr>
        <w:pStyle w:val="Normal"/>
        <w:spacing w:lineRule="auto" w:line="240"/>
        <w:jc w:val="both"/>
        <w:rPr>
          <w:rFonts w:ascii="Arial" w:hAnsi="Arial" w:eastAsia="Times New Roman" w:cs="Arial"/>
          <w:b/>
          <w:b/>
        </w:rPr>
      </w:pPr>
      <w:r>
        <w:rPr>
          <w:rFonts w:eastAsia="Times New Roman" w:cs="Arial" w:ascii="Arial" w:hAnsi="Arial"/>
          <w:b/>
        </w:rPr>
        <w:t>Zadavatel požaduje dodat 1 ks zboží – kapalinový chromatograf k připojení ke stávajícímu hmotnostnímu detektoru TSQ Vantage s níže uvedenou technickou specifikací.</w:t>
      </w:r>
    </w:p>
    <w:p>
      <w:pPr>
        <w:pStyle w:val="Normal"/>
        <w:spacing w:lineRule="auto" w:line="240"/>
        <w:rPr>
          <w:rFonts w:ascii="Arial" w:hAnsi="Arial" w:eastAsia="Times New Roman" w:cs="Arial"/>
          <w:b/>
          <w:b/>
        </w:rPr>
      </w:pPr>
      <w:r>
        <w:rPr>
          <w:rFonts w:eastAsia="Times New Roman" w:cs="Arial" w:ascii="Arial" w:hAnsi="Arial"/>
          <w:b/>
        </w:rPr>
        <w:t>Zadavatel požaduje dodávku celé sestavy od jednoho výrobce.</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2"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odávka celé sestavy od jednoho výrobce</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10393" w:type="dxa"/>
            <w:gridSpan w:val="3"/>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240" w:after="240"/>
              <w:rPr>
                <w:rFonts w:ascii="Arial" w:hAnsi="Arial" w:eastAsia="Times New Roman" w:cs="Arial"/>
              </w:rPr>
            </w:pPr>
            <w:r>
              <w:rPr>
                <w:rFonts w:eastAsia="Times New Roman" w:cs="Arial" w:ascii="Arial" w:hAnsi="Arial"/>
              </w:rPr>
              <w:t>Gradientové čerpadlo</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ysokotlaký binární gradient</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4"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růtok mobilní fáze nastavitelný v rozmezí 0,001 – 5 ml/min v 0,001 ml krocích</w:t>
            </w:r>
          </w:p>
        </w:tc>
        <w:tc>
          <w:tcPr>
            <w:tcW w:w="2728"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tlaková odolnost minimálně 600 bar (60 Mpa) až do průtoku minimálně 5 ml/min</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ožnost používání mobilních fází v rozsahu pH 1-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ožnost výběru až ze 4 mobilních fází a jejich mísení (A1-B1, A1-B2, A2-B1, A2-B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aktivní oplach těsnění pístů</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integrovaný vakuový 2-kanálový degaser v čerpadle (ne externí modul)</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enzor úniku mobilní fáz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10393"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240" w:after="240"/>
              <w:rPr>
                <w:rFonts w:ascii="Arial" w:hAnsi="Arial" w:eastAsia="Times New Roman" w:cs="Arial"/>
              </w:rPr>
            </w:pPr>
            <w:r>
              <w:rPr>
                <w:rFonts w:eastAsia="Times New Roman" w:cs="Arial" w:ascii="Arial" w:hAnsi="Arial"/>
              </w:rPr>
              <w:t>Autosampler</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flow-through design nástřikového systém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tlaková odolnost</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imálně 600 ba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kapacit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imálně 130 vial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objem nástřiku nastavitelný v rozmezí 0,1-100 µl (v 0,1 µl krocích) bez výměny dávkovací smyčk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rogramování dávkovacího cyklu - online derivatizace, příprava vzorku, ředění – mísení vzorku přímo v dávkovací smyčc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temperace vzorků v rozsahu 4-40°C</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oplach nástřikové jehly pomocí peristaltické pumpy (carryover &lt; 0,004% pro chlorhexidin)</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enzor úniku mobilní fáz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10393"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240" w:after="240"/>
              <w:rPr>
                <w:rFonts w:ascii="Arial" w:hAnsi="Arial" w:eastAsia="Times New Roman" w:cs="Arial"/>
              </w:rPr>
            </w:pPr>
            <w:r>
              <w:rPr>
                <w:rFonts w:eastAsia="Times New Roman" w:cs="Arial" w:ascii="Arial" w:hAnsi="Arial"/>
              </w:rPr>
              <w:t>Kolonový termostat</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teplotní rozsah od 10°C pod okolní teplotu do 85°C na principu Peltiera bez nuceného oběhu vzduch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vě samostatně ovládané oddělené zón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teplotní stabilita ±0,15°C</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kapacita minimálně čtyři 30cm kolon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enzor úniku mobilní fáz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10393"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240" w:after="240"/>
              <w:rPr>
                <w:rFonts w:ascii="Arial" w:hAnsi="Arial" w:eastAsia="Times New Roman" w:cs="Arial"/>
              </w:rPr>
            </w:pPr>
            <w:r>
              <w:rPr>
                <w:rFonts w:eastAsia="Times New Roman" w:cs="Arial" w:ascii="Arial" w:hAnsi="Arial"/>
              </w:rPr>
              <w:t>Příslušenství k HPLC</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et náhradních kapilár pro celou HPLC sestav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et nářadí pro běžnou údržbu HPLC sestav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chromatografická kolona C18</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otykový modul umožňující ovládání všech částí HPLC sestavy bez nutnosti PC</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univerzální spojovací kapiláry umožňující připojení chromatografických kolon různých výrobců</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h Zadávací dokumentace – Kupní smlouva pro část 8 zakázky – Kapalinový chromatograf k připojení ke stávajícímu hmotnostnímu detektoru</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8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18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Místem plnění je Ústav pro státní kontrolu veterinárních biopreparátů a léčiv, Palackého 174, 612 00 Brno, Česká republika.</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bookmarkStart w:id="0" w:name="_GoBack"/>
      <w:bookmarkEnd w:id="0"/>
      <w:r>
        <w:rPr>
          <w:rFonts w:cs="Arial" w:ascii="Arial" w:hAnsi="Arial"/>
        </w:rPr>
        <w:t>.</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1"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2" w:name="_Ref275511911"/>
      <w:r>
        <w:rPr>
          <w:rFonts w:cs="Arial" w:ascii="Arial" w:hAnsi="Arial"/>
        </w:rPr>
        <w:t>6.12</w:t>
        <w:tab/>
        <w:t>Prodávající má povinnost po celou dobu trvání této smlouvy splňovat podmínky jakosti minimálně v rozsahu normy ISO 9000.</w:t>
      </w:r>
      <w:bookmarkEnd w:id="2"/>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3"/>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apalinový chromatograf k připojení ke stávajícímu hmotnostnímu detektoru</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apalinový chromatograf k připojení ke stávajícímu hmotnostnímu detektoru</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apalinový chromatograf k připojení ke stávajícímu hmotnostnímu detektoru</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B554C-569E-493A-9ACF-3EEDC33E2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5132</Words>
  <Characters>30283</Characters>
  <CharactersWithSpaces>35345</CharactersWithSpaces>
  <Paragraphs>70</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26:00Z</dcterms:created>
  <dc:creator>Jirka</dc:creator>
  <dc:description/>
  <dc:language>en-US</dc:language>
  <cp:lastModifiedBy>Jirka</cp:lastModifiedBy>
  <dcterms:modified xsi:type="dcterms:W3CDTF">2021-11-22T1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