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Desná, Osík, kácení a prořez břehového porostu, ř. km 6,900 – 10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9-23T11:33:00Z</dcterms:modified>
  <cp:revision>47</cp:revision>
  <dc:subject/>
  <dc:title>Krycí list nabídky</dc:title>
</cp:coreProperties>
</file>