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sociálně odpovědnému plnění veřejné zakázky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10ks limnigrafů</w:t>
            </w:r>
            <w:bookmarkStart w:id="9" w:name="_GoBack"/>
            <w:bookmarkEnd w:id="9"/>
            <w:r>
              <w:rPr/>
              <w:t xml:space="preserve"> (rok 2021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uza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10" w:name="_Toc492370934"/>
      <w:bookmarkStart w:id="11" w:name="_Toc492371361"/>
      <w:bookmarkStart w:id="12" w:name="_Toc492376108"/>
      <w:bookmarkStart w:id="13" w:name="_Ref497828270"/>
      <w:bookmarkStart w:id="14" w:name="_Ref502916215"/>
      <w:bookmarkStart w:id="15" w:name="_Toc504397893"/>
      <w:bookmarkStart w:id="16" w:name="_Toc503188914"/>
      <w:bookmarkStart w:id="17" w:name="_Toc506893653"/>
      <w:bookmarkStart w:id="18" w:name="_Toc519068586"/>
      <w:r>
        <w:rPr>
          <w:rFonts w:eastAsia="Times New Roman"/>
        </w:rPr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6896014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5760773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3690876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53537217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319730161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Nákup 10ks limnigrafů (rok 2021) 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0D5102"/>
    <w:rsid w:val="001132FA"/>
    <w:rsid w:val="0026447A"/>
    <w:rsid w:val="00351FB7"/>
    <w:rsid w:val="00384DE9"/>
    <w:rsid w:val="004A6C78"/>
    <w:rsid w:val="0055024D"/>
    <w:rsid w:val="006751CA"/>
    <w:rsid w:val="006B014B"/>
    <w:rsid w:val="006C5139"/>
    <w:rsid w:val="00890F08"/>
    <w:rsid w:val="008C0C98"/>
    <w:rsid w:val="00964068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6256F099F7B040B393EA6B8C8088B6" ma:contentTypeVersion="13" ma:contentTypeDescription="Vytvoří nový dokument" ma:contentTypeScope="" ma:versionID="bbc87182324b4f23980f27b4b1653a5b">
  <xsd:schema xmlns:xsd="http://www.w3.org/2001/XMLSchema" xmlns:xs="http://www.w3.org/2001/XMLSchema" xmlns:p="http://schemas.microsoft.com/office/2006/metadata/properties" xmlns:ns2="06be803c-3985-41a6-97c4-df8cf160c126" xmlns:ns3="77c14f1d-ac03-4440-9321-57329db7a3cd" targetNamespace="http://schemas.microsoft.com/office/2006/metadata/properties" ma:root="true" ma:fieldsID="2296f683b36fd555cbd210bed4293151" ns2:_="" ns3:_="">
    <xsd:import namespace="06be803c-3985-41a6-97c4-df8cf160c126"/>
    <xsd:import namespace="77c14f1d-ac03-4440-9321-57329db7a3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803c-3985-41a6-97c4-df8cf160c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c14f1d-ac03-4440-9321-57329db7a3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7AF5D9-F60D-44C1-9246-E8D7DB2EA5B4}"/>
</file>

<file path=customXml/itemProps2.xml><?xml version="1.0" encoding="utf-8"?>
<ds:datastoreItem xmlns:ds="http://schemas.openxmlformats.org/officeDocument/2006/customXml" ds:itemID="{7DE5B1A8-E736-48A3-A00F-583849BC8AD7}"/>
</file>

<file path=customXml/itemProps3.xml><?xml version="1.0" encoding="utf-8"?>
<ds:datastoreItem xmlns:ds="http://schemas.openxmlformats.org/officeDocument/2006/customXml" ds:itemID="{42E3B0D9-E436-4D08-AA46-FD8AAA31B76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6426C44-0D48-438B-84A1-0CBE9FD9C8F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8</Words>
  <Characters>2942</Characters>
  <CharactersWithSpaces>343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1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1-11-0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6256F099F7B040B393EA6B8C8088B6</vt:lpwstr>
  </property>
</Properties>
</file>