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udit účetních závěrek a výročních zpráv státního podniku za kalendářní roky 2022 - 202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1-11-24T08:49:00Z</dcterms:modified>
  <cp:revision>24</cp:revision>
  <dc:subject/>
  <dc:title>Krycí list nabídky</dc:title>
</cp:coreProperties>
</file>