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EŘEJNÁ ZAKÁZKA </w:t>
      </w:r>
      <w:r>
        <w:rPr>
          <w:rFonts w:cs="Arial" w:ascii="Arial" w:hAnsi="Arial"/>
          <w:sz w:val="20"/>
          <w:szCs w:val="20"/>
          <w:lang w:eastAsia="cs-CZ"/>
        </w:rPr>
        <w:t xml:space="preserve">Podpůrného a garančního rolnického a lesnického fondu, a.s. (dále jen „PGRLF“) zadávaná v souladu se zákonem č. 134/2016 Sb., o zadávání veřejných zakázek, ve znění pozdějších předpisů (dále též jen „ZZVZ“)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1972"/>
        <w:gridCol w:w="1253"/>
        <w:gridCol w:w="2361"/>
        <w:gridCol w:w="3485"/>
      </w:tblGrid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sdt>
              <w:sdtPr>
                <w:id w:val="100451689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      <w:text w:multiLine="1"/>
                <w:placeholder>
                  <w:docPart w:val="0A2D8B25D0E945BDA8C7999C13C95A3B"/>
                </w:placeholder>
                <w:alias w:val="Předmět veřejné zakázky"/>
              </w:sdtPr>
              <w:sdtContent>
                <w:r>
                  <w:rPr/>
                  <w:t>Zajištění L3 podpory MS AZURE v prostředí PGRLF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 PGRLF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íslo VVZ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ávající útvar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T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akožto dodavatel ve výběrovém řízení k veřejné zakázce malého rozsahu </w:t>
      </w:r>
      <w:r>
        <w:rPr>
          <w:rFonts w:cs="Arial" w:ascii="Arial" w:hAnsi="Arial"/>
          <w:sz w:val="20"/>
          <w:szCs w:val="20"/>
        </w:rPr>
        <w:t>ve smyslu § 27 písm. a) ZZVZ</w:t>
      </w:r>
      <w:r>
        <w:rPr>
          <w:rFonts w:eastAsia="Calibri" w:cs="Arial" w:ascii="Arial" w:hAnsi="Arial"/>
          <w:sz w:val="20"/>
          <w:szCs w:val="20"/>
        </w:rPr>
        <w:t>, s názvem</w:t>
      </w:r>
      <w:r>
        <w:rPr>
          <w:rFonts w:cs="Arial" w:ascii="Arial" w:hAnsi="Arial"/>
          <w:bCs/>
          <w:sz w:val="20"/>
          <w:szCs w:val="20"/>
        </w:rPr>
        <w:t xml:space="preserve"> „</w:t>
      </w:r>
      <w:sdt>
        <w:sdtPr>
          <w:id w:val="43222991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<w:text w:multiLine="1"/>
          <w:placeholder>
            <w:docPart w:val="C7F22C1468804A12B54B9D656B3F666B"/>
          </w:placeholder>
          <w:alias w:val="Předmět veřejné zakázky"/>
        </w:sdtPr>
        <w:sdtContent>
          <w:r>
            <w:rPr/>
            <w:t>Zajištění L3 podpory MS AZURE v prostřdí PGRLF</w:t>
          </w:r>
        </w:sdtContent>
      </w:sdt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, tímto čestně prohlašuji, že splňuji základní způsobilost ve smyslu § 74 ZZVZ a profesní způsobilost ve smyslu § 77 odst. 1 ZZVZ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sdt>
        <w:sdtPr>
          <w:id w:val="56944773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<w:text w:multiLine="1"/>
          <w:placeholder>
            <w:docPart w:val="083162C3D40D41CC96D163B7CC8F8E21"/>
          </w:placeholder>
          <w:alias w:val="Předmět veřejné zakázky"/>
        </w:sdtPr>
        <w:sdtContent>
          <w:r>
            <w:rPr/>
            <w:t>Zajištění L3 podpory MS AZURE v prostřdí PGRLF</w:t>
          </w:r>
        </w:sdtContent>
      </w:sdt>
      <w:r>
        <w:rPr>
          <w:rFonts w:cs="Arial" w:ascii="Arial" w:hAnsi="Arial"/>
          <w:bCs/>
          <w:sz w:val="20"/>
          <w:szCs w:val="20"/>
        </w:rPr>
        <w:t xml:space="preserve">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, proti němuž nebylo vydáno rozhodnutí o úpadku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 , vůči němuž nebyla nařízena nucená správa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4"/>
      </w:r>
      <w:r>
        <w:rPr>
          <w:rFonts w:cs="Arial" w:ascii="Arial" w:hAnsi="Arial"/>
          <w:bCs/>
          <w:sz w:val="20"/>
          <w:szCs w:val="20"/>
        </w:rPr>
        <w:t xml:space="preserve">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 ve smyslu § 77 odst. 1 ZZVZ (viz bod 7.1.2 Výzv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s názvem „</w:t>
      </w:r>
      <w:sdt>
        <w:sdtPr>
          <w:id w:val="142622045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Předmět_x0020_veřejné_x0020_zakázky[1]" w:storeItemID="{79FFD728-9BCE-4569-B160-263739239CD4}"/>
          <w:text w:multiLine="1"/>
          <w:placeholder>
            <w:docPart w:val="36DB2084CFF74F628657367818AB7B96"/>
          </w:placeholder>
          <w:alias w:val="Předmět veřejné zakázky"/>
        </w:sdtPr>
        <w:sdtContent>
          <w:r>
            <w:rPr/>
            <w:t>Zajištění L3 podpory MS AZURE v prostřdí PGRLF</w:t>
          </w:r>
        </w:sdtContent>
      </w:sdt>
      <w:r>
        <w:rPr>
          <w:rFonts w:cs="Arial" w:ascii="Arial" w:hAnsi="Arial"/>
          <w:b/>
          <w:bCs/>
          <w:sz w:val="20"/>
        </w:rPr>
        <w:t xml:space="preserve">“ </w:t>
      </w:r>
      <w:r>
        <w:rPr>
          <w:rFonts w:cs="Arial" w:ascii="Arial" w:hAnsi="Arial"/>
          <w:bCs/>
          <w:sz w:val="20"/>
          <w:szCs w:val="20"/>
        </w:rPr>
        <w:t xml:space="preserve">tímto čestně prohlašuji, že jsem dodavatelem, který je zapsán v obchodním rejstříku nebo v jiné obdobné evidenci, pokud jiný právní předpis zápis do takové evidence vyžaduje. Pokud dodavatel není v obchodním rejstříku zapsán, tuto skutečnost uvede. 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87 zákona č. 89/2012 Sb., občanského zákoníku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příklad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 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A2D8B25D0E945BDA8C7999C13C95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5FD24-9D41-4851-B8DE-5BF55ED459C5}"/>
      </w:docPartPr>
      <w:docPartBody>
        <w:p w:rsidR="009B2EDA" w:rsidRDefault="00A71A75" w:rsidP="00A71A75">
          <w:pPr>
            <w:pStyle w:val="0A2D8B25D0E945BDA8C7999C13C95A3B"/>
          </w:pPr>
          <w:r w:rsidRPr="00503DEC">
            <w:rPr>
              <w:rStyle w:val="Zstupntext"/>
            </w:rPr>
            <w:t>[Předmět veřejné zakázky]</w:t>
          </w:r>
        </w:p>
      </w:docPartBody>
    </w:docPart>
    <w:docPart>
      <w:docPartPr>
        <w:name w:val="C7F22C1468804A12B54B9D656B3F6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E347E-C19D-4069-BDAD-37E728F58885}"/>
      </w:docPartPr>
      <w:docPartBody>
        <w:p w:rsidR="009B2EDA" w:rsidRDefault="00A71A75" w:rsidP="00A71A75">
          <w:pPr>
            <w:pStyle w:val="C7F22C1468804A12B54B9D656B3F666B"/>
          </w:pPr>
          <w:r w:rsidRPr="00503DEC">
            <w:rPr>
              <w:rStyle w:val="Zstupntext"/>
            </w:rPr>
            <w:t>[Předmět veřejné zakázky]</w:t>
          </w:r>
        </w:p>
      </w:docPartBody>
    </w:docPart>
    <w:docPart>
      <w:docPartPr>
        <w:name w:val="083162C3D40D41CC96D163B7CC8F8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EE985-7C30-49C1-83BB-B8ED2EA32D5E}"/>
      </w:docPartPr>
      <w:docPartBody>
        <w:p w:rsidR="009B2EDA" w:rsidRDefault="00A71A75" w:rsidP="00A71A75">
          <w:pPr>
            <w:pStyle w:val="083162C3D40D41CC96D163B7CC8F8E21"/>
          </w:pPr>
          <w:r w:rsidRPr="00503DEC">
            <w:rPr>
              <w:rStyle w:val="Zstupntext"/>
            </w:rPr>
            <w:t>[Předmět veřejné zakázky]</w:t>
          </w:r>
        </w:p>
      </w:docPartBody>
    </w:docPart>
    <w:docPart>
      <w:docPartPr>
        <w:name w:val="36DB2084CFF74F628657367818AB7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C2B57-C3B7-4F0C-820A-EED7AE9B01B0}"/>
      </w:docPartPr>
      <w:docPartBody>
        <w:p w:rsidR="009B2EDA" w:rsidRDefault="00A71A75" w:rsidP="00A71A75">
          <w:pPr>
            <w:pStyle w:val="36DB2084CFF74F628657367818AB7B96"/>
          </w:pPr>
          <w:r w:rsidRPr="00503DEC">
            <w:rPr>
              <w:rStyle w:val="Zstupntext"/>
            </w:rPr>
            <w:t>[Předmět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71A75"/>
    <w:rsid w:val="009B2EDA"/>
    <w:rsid w:val="00A71A75"/>
    <w:rsid w:val="00DD78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1A75"/>
    <w:rPr>
      <w:color w:val="808080"/>
    </w:rPr>
  </w:style>
  <w:style w:type="paragraph" w:customStyle="1" w:styleId="0A2D8B25D0E945BDA8C7999C13C95A3B">
    <w:name w:val="0A2D8B25D0E945BDA8C7999C13C95A3B"/>
    <w:rsid w:val="00A71A75"/>
  </w:style>
  <w:style w:type="paragraph" w:customStyle="1" w:styleId="C7F22C1468804A12B54B9D656B3F666B">
    <w:name w:val="C7F22C1468804A12B54B9D656B3F666B"/>
    <w:rsid w:val="00A71A75"/>
  </w:style>
  <w:style w:type="paragraph" w:customStyle="1" w:styleId="083162C3D40D41CC96D163B7CC8F8E21">
    <w:name w:val="083162C3D40D41CC96D163B7CC8F8E21"/>
    <w:rsid w:val="00A71A75"/>
  </w:style>
  <w:style w:type="paragraph" w:customStyle="1" w:styleId="36DB2084CFF74F628657367818AB7B96">
    <w:name w:val="36DB2084CFF74F628657367818AB7B96"/>
    <w:rsid w:val="00A71A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9" ma:contentTypeDescription="Vytvoří nový dokument" ma:contentTypeScope="" ma:versionID="7b439cf4a58b73ef9499679999f6701a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70c899af70730b6e35060aa07c3c3902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7D6DA1C-49ED-4DAB-BC4B-0498E55D90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B34406-EB36-4DC3-859E-7ABB67077C12}">
  <ds:schemaRefs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elements/1.1/"/>
    <ds:schemaRef ds:uri="bd623c1e-5bc6-426d-abfc-467136e540b0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aace0092-e004-4946-9ab8-ef39e0b0caae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19</Words>
  <Characters>3654</Characters>
  <CharactersWithSpaces>4265</CharactersWithSpaces>
  <Paragraphs>8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6:00Z</dcterms:created>
  <dc:creator>Seiferová Pavlína Mgr. (VZP ČR Ústředí)</dc:creator>
  <dc:description/>
  <dc:language>en-US</dc:language>
  <cp:lastModifiedBy>Šmídová Světlana</cp:lastModifiedBy>
  <cp:lastPrinted>2017-08-17T09:31:00Z</cp:lastPrinted>
  <dcterms:modified xsi:type="dcterms:W3CDTF">2021-10-13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