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 souladu se zákonem 134/2016 Sb. (dále jen ZZVZ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sdt>
              <w:sdtPr>
                <w:id w:val="106856271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1567376251664C01A38879327D161B23"/>
                </w:placeholder>
                <w:alias w:val="Předmět veřejné zakázky"/>
              </w:sdtPr>
              <w:sdtContent>
                <w:r>
                  <w:rPr/>
                  <w:t>Zajištění L3 podpory MS AZURE v prostředí PGRLF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osvědčení o vzdělání a odborné kvalifikaci, certifikátech kvality, vztahující se k veřejné zakázc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>PROKÁZÁNÍ TECHNICKÉ KVALIFIKAC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plnit dle kvalifikacích požadavků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feren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ložení týmu vč. Příloh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rtifikáty kvali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04c47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15d17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04c47"/>
    <w:pPr>
      <w:jc w:val="center"/>
    </w:pPr>
    <w:rPr>
      <w:rFonts w:ascii="Times New Roman" w:hAnsi="Times New Roman"/>
      <w:sz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9d3b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567376251664C01A38879327D161B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ECDA1-A862-4D89-ABAC-6A2B9167CC3F}"/>
      </w:docPartPr>
      <w:docPartBody>
        <w:p w:rsidR="00FF35AE" w:rsidRDefault="001E388E" w:rsidP="001E388E">
          <w:pPr>
            <w:pStyle w:val="1567376251664C01A38879327D161B23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388E"/>
    <w:rsid w:val="001E388E"/>
    <w:rsid w:val="00FF35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388E"/>
    <w:rPr>
      <w:color w:val="808080"/>
    </w:rPr>
  </w:style>
  <w:style w:type="paragraph" w:customStyle="1" w:styleId="1567376251664C01A38879327D161B23">
    <w:name w:val="1567376251664C01A38879327D161B23"/>
    <w:rsid w:val="001E38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3B126-306F-45D6-B5E2-CEFF732C86DA}">
  <ds:schemaRefs>
    <ds:schemaRef ds:uri="bd623c1e-5bc6-426d-abfc-467136e540b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aace0092-e004-4946-9ab8-ef39e0b0caa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62CA56-0859-4B2E-934A-25B65C6230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9C9EBC-4270-4A12-9B06-C42CC1F3B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21-10-13T0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