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49924758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      <w:text w:multiLine="1"/>
                <w:placeholder>
                  <w:docPart w:val="84471329F1F247778C51006648F96276"/>
                </w:placeholder>
                <w:alias w:val="Předmět veřejné zakázky"/>
              </w:sdtPr>
              <w:sdtContent>
                <w:r>
                  <w:rPr/>
                  <w:t>Zajištění L3 podpory MS AZURE v prostředí PGRLF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pod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1227423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<w:text w:multiLine="1"/>
          <w:placeholder>
            <w:docPart w:val="D4C8217D4CE34C02BA88899B391194DC"/>
          </w:placeholder>
          <w:alias w:val="Předmět veřejné zakázky"/>
        </w:sdtPr>
        <w:sdtContent>
          <w:r>
            <w:rPr/>
            <w:t>Zajištění L3 podpory MS AZURE v prostředí PGRLF</w:t>
          </w:r>
        </w:sdtContent>
      </w:sdt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4471329F1F247778C51006648F96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B313F-B67D-4C1D-B51B-EC0C507A6CA4}"/>
      </w:docPartPr>
      <w:docPartBody>
        <w:p w:rsidR="00D82D6C" w:rsidRDefault="00EC1DD6" w:rsidP="00EC1DD6">
          <w:pPr>
            <w:pStyle w:val="84471329F1F247778C51006648F96276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D4C8217D4CE34C02BA88899B39119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5875A-EDF8-4CD7-A745-89CCBFCCF8D9}"/>
      </w:docPartPr>
      <w:docPartBody>
        <w:p w:rsidR="00D82D6C" w:rsidRDefault="00EC1DD6" w:rsidP="00EC1DD6">
          <w:pPr>
            <w:pStyle w:val="D4C8217D4CE34C02BA88899B391194DC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1DD6"/>
    <w:rsid w:val="00D82D6C"/>
    <w:rsid w:val="00EC1D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1DD6"/>
    <w:rPr>
      <w:color w:val="808080"/>
    </w:rPr>
  </w:style>
  <w:style w:type="paragraph" w:customStyle="1" w:styleId="84471329F1F247778C51006648F96276">
    <w:name w:val="84471329F1F247778C51006648F96276"/>
    <w:rsid w:val="00EC1DD6"/>
  </w:style>
  <w:style w:type="paragraph" w:customStyle="1" w:styleId="39359FC15BDC49A4B7CEBF73DB482038">
    <w:name w:val="39359FC15BDC49A4B7CEBF73DB482038"/>
    <w:rsid w:val="00EC1DD6"/>
  </w:style>
  <w:style w:type="paragraph" w:customStyle="1" w:styleId="D4C8217D4CE34C02BA88899B391194DC">
    <w:name w:val="D4C8217D4CE34C02BA88899B391194DC"/>
    <w:rsid w:val="00EC1D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purl.org/dc/dcmitype/"/>
    <ds:schemaRef ds:uri="http://schemas.microsoft.com/office/infopath/2007/PartnerControls"/>
    <ds:schemaRef ds:uri="aace0092-e004-4946-9ab8-ef39e0b0caae"/>
    <ds:schemaRef ds:uri="http://schemas.microsoft.com/office/2006/metadata/properties"/>
    <ds:schemaRef ds:uri="http://schemas.microsoft.com/office/2006/documentManagement/types"/>
    <ds:schemaRef ds:uri="bd623c1e-5bc6-426d-abfc-467136e540b0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DAC1FD-CA5B-4BF1-849F-3B65821EC1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7:00Z</dcterms:created>
  <dc:creator>Šmídová Světlana</dc:creator>
  <dc:description/>
  <dc:language>en-US</dc:language>
  <cp:lastModifiedBy>Šmídová Světlana</cp:lastModifiedBy>
  <dcterms:modified xsi:type="dcterms:W3CDTF">2021-10-13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