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99372279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6197622F845E44B1B6DD2FF3537E76EE"/>
                </w:placeholder>
                <w:alias w:val="Předmět veřejné zakázky"/>
              </w:sdtPr>
              <w:sdtContent>
                <w:r>
                  <w:rPr/>
                  <w:t>Zajištění L3 podpory MS AZURE v prostředí PGRLF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jištění L3 podpory MS Azure v prostředí PGRLF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5 milionů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197622F845E44B1B6DD2FF3537E7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F772-CDD9-4C5C-A99A-5136F0DEE07D}"/>
      </w:docPartPr>
      <w:docPartBody>
        <w:p w:rsidR="00A82634" w:rsidRDefault="00885E4D" w:rsidP="00885E4D">
          <w:pPr>
            <w:pStyle w:val="6197622F845E44B1B6DD2FF3537E76EE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85E4D"/>
    <w:rsid w:val="00885E4D"/>
    <w:rsid w:val="00A826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5E4D"/>
    <w:rPr>
      <w:color w:val="808080"/>
    </w:rPr>
  </w:style>
  <w:style w:type="paragraph" w:customStyle="1" w:styleId="6197622F845E44B1B6DD2FF3537E76EE">
    <w:name w:val="6197622F845E44B1B6DD2FF3537E76EE"/>
    <w:rsid w:val="00885E4D"/>
  </w:style>
  <w:style w:type="paragraph" w:customStyle="1" w:styleId="BF2200EDAEEA4307918FE46BC13EC1F3">
    <w:name w:val="BF2200EDAEEA4307918FE46BC13EC1F3"/>
    <w:rsid w:val="00885E4D"/>
  </w:style>
  <w:style w:type="paragraph" w:customStyle="1" w:styleId="C3AA6B9C77E84BF3AED4B2C6CF1EA121">
    <w:name w:val="C3AA6B9C77E84BF3AED4B2C6CF1EA121"/>
    <w:rsid w:val="00885E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documentManagement/types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aace0092-e004-4946-9ab8-ef39e0b0caa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39FC3F9-DFA1-44DE-BD1D-94AAFF2B1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7:00Z</dcterms:created>
  <dc:creator>Šmídová Světlana</dc:creator>
  <dc:description/>
  <dc:language>en-US</dc:language>
  <cp:lastModifiedBy>Šmídová Světlana</cp:lastModifiedBy>
  <dcterms:modified xsi:type="dcterms:W3CDTF">2021-10-13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