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zákona zákona 134/2016 Sb., § 53</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sdt>
              <w:sdtPr>
                <w:id w:val="172967093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8452774725D0435CA09087F0BAD46A11"/>
                </w:placeholder>
                <w:alias w:val="Předmět veřejné zakázky"/>
              </w:sdtPr>
              <w:sdtContent>
                <w:r>
                  <w:rPr/>
                  <w:t xml:space="preserve">Zajištění L3 podpory MS AZURE v prostředí PGRLF </w:t>
                </w:r>
              </w:sdtContent>
            </w:sdt>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ICT</w:t>
            </w:r>
            <w:bookmarkStart w:id="0" w:name="_GoBack"/>
            <w:bookmarkEnd w:id="0"/>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Mgr.Dipl.-Ing.sc.agr. Vladimír Eck,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452774725D0435CA09087F0BAD46A11"/>
        <w:category>
          <w:name w:val="Obecné"/>
          <w:gallery w:val="placeholder"/>
        </w:category>
        <w:types>
          <w:type w:val="bbPlcHdr"/>
        </w:types>
        <w:behaviors>
          <w:behavior w:val="content"/>
        </w:behaviors>
        <w:guid w:val="{172E72D0-3CB8-44BD-A326-F38AE66F1499}"/>
      </w:docPartPr>
      <w:docPartBody>
        <w:p w:rsidR="00000000" w:rsidRDefault="006E39BD" w:rsidP="006E39BD">
          <w:pPr>
            <w:pStyle w:val="8452774725D0435CA09087F0BAD46A11"/>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E39BD"/>
    <w:rsid w:val="006E39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39BD"/>
    <w:rPr>
      <w:color w:val="808080"/>
    </w:rPr>
  </w:style>
  <w:style w:type="paragraph" w:customStyle="1" w:styleId="FC1EB8CFC13A4AD3B6081F5C7CFAF644">
    <w:name w:val="FC1EB8CFC13A4AD3B6081F5C7CFAF644"/>
    <w:rsid w:val="006E39BD"/>
  </w:style>
  <w:style w:type="paragraph" w:customStyle="1" w:styleId="8452774725D0435CA09087F0BAD46A11">
    <w:name w:val="8452774725D0435CA09087F0BAD46A11"/>
    <w:rsid w:val="006E39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86B891-635C-4BF1-B6A4-7016E0D6395E}">
  <ds:schemaRefs>
    <ds:schemaRef ds:uri="http://schemas.openxmlformats.org/package/2006/metadata/core-properties"/>
    <ds:schemaRef ds:uri="http://purl.org/dc/dcmitype/"/>
    <ds:schemaRef ds:uri="http://schemas.microsoft.com/office/2006/documentManagement/types"/>
    <ds:schemaRef ds:uri="aace0092-e004-4946-9ab8-ef39e0b0caae"/>
    <ds:schemaRef ds:uri="http://purl.org/dc/elements/1.1/"/>
    <ds:schemaRef ds:uri="http://schemas.microsoft.com/office/2006/metadata/properties"/>
    <ds:schemaRef ds:uri="bd623c1e-5bc6-426d-abfc-467136e540b0"/>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A20BFBEF-0856-40D6-B8B2-C992493AB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82856-9B57-4F89-82F4-3637BA3DC3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Words>
  <Characters>1265</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8:00Z</dcterms:created>
  <dc:creator/>
  <dc:description/>
  <dc:language>en-US</dc:language>
  <cp:lastModifiedBy/>
  <dcterms:modified xsi:type="dcterms:W3CDTF">2021-10-07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