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bidi="en-US"/>
        </w:rPr>
        <w:t>MERTA, Petrov nad Desnou – oprava koryta toku ř. km 0,000 – 4,200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11-05T08:22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