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bookmarkStart w:id="0" w:name="_GoBack"/>
      <w:bookmarkEnd w:id="0"/>
      <w:r>
        <w:rPr>
          <w:b/>
          <w:lang w:bidi="x-none"/>
        </w:rPr>
        <w:t>MERTA, Petrov nad Desnou – oprava koryta toku ř. km 0,000 – 4,2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Čestně prohlašuji, že se na provádění předmětu výše uvedené veřejné zakázky bude podílet nejméně jedna osoba se ztíženým přístupem na trh práce, tak jak je požadováno v čl. 13.7 zadávací dokumentace k této veřejné zakázc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1-11-05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