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skytnutí licence SAS Visual Analytics včetně technické a uživatelské podpory</w:t>
      </w:r>
      <w:r>
        <w:rPr>
          <w:rFonts w:cs="Arial" w:ascii="Calibri" w:hAnsi="Calibri" w:asciiTheme="minorHAnsi" w:hAnsiTheme="minorHAnsi"/>
          <w:b/>
          <w:sz w:val="40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sdt>
        <w:sdtPr>
          <w:placeholder>
            <w:docPart w:val="2C14F5706AFE414A814B3A1B233629D1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8A52D294DE5346E0994F6DA38D5537D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335FC0151A884F9FA5627A2D579EAC8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5DC763B8B0FA43BAAE3EF5641438B0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sdt>
              <w:sdtPr>
                <w:placeholder>
                  <w:docPart w:val="12A50DA6129341BD93BF506C4F7522F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sdt>
              <w:sdtPr>
                <w:placeholder>
                  <w:docPart w:val="84C59C357C8F455A859C1F179118AA95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sdt>
              <w:sdtPr>
                <w:placeholder>
                  <w:docPart w:val="0C8F66C2AD0240EB9A67F136C20267A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4B2693046DE44D63888D6973B1649BC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898448003"/>
        </w:sdtPr>
        <w:sdtContent>
          <w:sdt>
            <w:sdtPr>
              <w:placeholder>
                <w:docPart w:val="4B2693046DE44D63888D6973B1649B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836671606"/>
        </w:sdtPr>
        <w:sdtContent>
          <w:sdt>
            <w:sdtPr>
              <w:placeholder>
                <w:docPart w:val="4B2693046DE44D63888D6973B1649B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 využitím poddodavatelů uvedených v návrhu smlouvy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szCs w:val="22"/>
        </w:rPr>
      </w:pPr>
      <w:sdt>
        <w:sdtPr>
          <w:id w:val="2058811325"/>
        </w:sdtPr>
        <w:sdtContent>
          <w:sdt>
            <w:sdtPr>
              <w:placeholder>
                <w:docPart w:val="4B2693046DE44D63888D6973B1649BC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společně s více dodavateli (společná nabídka v rámci konsorcia či sdružení)</w:t>
      </w:r>
      <w:r>
        <w:rPr>
          <w:rStyle w:val="FootnoteAnchor"/>
          <w:rFonts w:cs="Calibri" w:ascii="Calibri" w:hAnsi="Calibri" w:asciiTheme="minorHAnsi" w:cstheme="minorHAnsi" w:hAnsiTheme="minorHAnsi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4472227F98B4041A86B38A438F737B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BCCD607FD904D9DBF20793F8315AE0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FC05FF27D3CD412AB3ECA39550C2EF8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sdt>
              <w:sdtPr>
                <w:placeholder>
                  <w:docPart w:val="4736E314B9B14BA7B8FCEF29027DD0B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6"/>
        </w:numPr>
        <w:pBdr>
          <w:bottom w:val="single" w:sz="4" w:space="0" w:color="C9E305"/>
        </w:pBdr>
        <w:spacing w:before="480" w:after="0"/>
        <w:ind w:left="567" w:hanging="567"/>
        <w:rPr>
          <w:rFonts w:ascii="Calibri" w:hAnsi="Calibri" w:eastAsia="Times New Roman"/>
          <w:szCs w:val="22"/>
          <w:lang w:eastAsia="cs-CZ"/>
        </w:rPr>
      </w:pPr>
      <w:r>
        <w:rPr/>
        <w:t>Prohlášení účastníka</w:t>
      </w:r>
    </w:p>
    <w:p>
      <w:pPr>
        <w:pStyle w:val="Normal"/>
        <w:spacing w:before="120" w:after="0"/>
        <w:rPr>
          <w:rFonts w:ascii="Calibri" w:hAnsi="Calibri" w:eastAsia="Times New Roman" w:asciiTheme="minorHAnsi" w:hAnsiTheme="minorHAnsi"/>
          <w:sz w:val="36"/>
          <w:szCs w:val="22"/>
          <w:lang w:eastAsia="cs-CZ"/>
        </w:rPr>
      </w:pPr>
      <w:r>
        <w:rPr>
          <w:rFonts w:ascii="Calibri" w:hAnsi="Calibri" w:asciiTheme="minorHAnsi" w:hAnsiTheme="minorHAnsi"/>
        </w:rPr>
        <w:t>Účastník tímto prohlašuje, že</w:t>
      </w:r>
      <w:r>
        <w:rPr>
          <w:rFonts w:ascii="Calibri" w:hAnsi="Calibri" w:asciiTheme="minorHAnsi" w:hAnsiTheme="minorHAnsi"/>
          <w:lang w:eastAsia="cs-CZ"/>
        </w:rPr>
        <w:t>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before="120" w:after="120"/>
        <w:ind w:left="720" w:hanging="0"/>
        <w:contextualSpacing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D1F0B810143D4039BEFDF9457AD80DB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D1F0B810143D4039BEFDF9457AD80DB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3C1D4F76258F45B7864390F9C3FBA97E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DF6E0C229FF546858DD1005B1E2A4725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br/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>
          <w:bCs/>
          <w:szCs w:val="36"/>
        </w:rPr>
      </w:pPr>
      <w:r>
        <w:rPr>
          <w:bCs/>
          <w:caps w:val="false"/>
          <w:smallCaps w:val="false"/>
          <w:szCs w:val="36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Cs w:val="22"/>
        </w:rPr>
      </w:pPr>
      <w:sdt>
        <w:sdtPr>
          <w:id w:val="594506892"/>
        </w:sdtPr>
        <w:sdtContent>
          <w:sdt>
            <w:sdtPr>
              <w:placeholder>
                <w:docPart w:val="DF6E0C229FF546858DD1005B1E2A472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NoSpacing"/>
        <w:spacing w:before="120" w:after="120"/>
        <w:ind w:left="0" w:hanging="0"/>
        <w:rPr>
          <w:szCs w:val="22"/>
        </w:rPr>
      </w:pPr>
      <w:sdt>
        <w:sdtPr>
          <w:id w:val="1399948786"/>
        </w:sdtPr>
        <w:sdtContent>
          <w:sdt>
            <w:sdtPr>
              <w:placeholder>
                <w:docPart w:val="DF6E0C229FF546858DD1005B1E2A472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společně s více dodavateli</w:t>
      </w:r>
      <w:r>
        <w:rPr>
          <w:szCs w:val="22"/>
        </w:rPr>
        <w:t xml:space="preserve"> </w:t>
      </w:r>
      <w:r>
        <w:rPr/>
        <w:t>(společná nabídka v rámci konsorcia či sdružení</w:t>
      </w:r>
      <w:r>
        <w:rPr>
          <w:rStyle w:val="FootnoteCharacters"/>
          <w:szCs w:val="22"/>
        </w:rPr>
        <w:t xml:space="preserve"> </w:t>
      </w:r>
      <w:r>
        <w:rPr>
          <w:szCs w:val="22"/>
        </w:rPr>
        <w:t>)</w:t>
      </w:r>
      <w:r>
        <w:rPr>
          <w:rStyle w:val="FootnoteAnchor"/>
          <w:szCs w:val="22"/>
        </w:rPr>
        <w:footnoteReference w:id="4"/>
      </w:r>
      <w:r>
        <w:rPr>
          <w:szCs w:val="22"/>
        </w:rPr>
        <w:t>, kterými jsou: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B3CCAB08B65B44C9AF951BA8623494F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889A208BC0E742CD8BD530841336813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DFD95A3FA9BD4835AF42B724C7FA4193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sdt>
        <w:sdtPr>
          <w:id w:val="748578375"/>
        </w:sdtPr>
        <w:sdtContent>
          <w:sdt>
            <w:sdtPr>
              <w:placeholder>
                <w:docPart w:val="DFD95A3FA9BD4835AF42B724C7FA41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Cs w:val="22"/>
        </w:rPr>
        <w:t>prostřednictvím jiných osob</w:t>
      </w:r>
      <w:r>
        <w:rPr>
          <w:szCs w:val="22"/>
        </w:rPr>
        <w:t xml:space="preserve"> (</w:t>
      </w:r>
      <w:r>
        <w:rPr/>
        <w:t>prokázání kvalifikace prostřednictvím jiných osob – poddodavatelů)</w:t>
      </w:r>
      <w:r>
        <w:rPr>
          <w:rStyle w:val="FootnoteAnchor"/>
          <w:szCs w:val="22"/>
        </w:rPr>
        <w:footnoteReference w:id="5"/>
      </w:r>
      <w:r>
        <w:rPr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7C60866ECBDD478DA5FF6D238C731B1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0033687992124A6083F52F262D0EC80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sdt>
              <w:sdtPr>
                <w:placeholder>
                  <w:docPart w:val="3B73B1ABD4B1428CA0BC78A89EB57A8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numPr>
          <w:ilvl w:val="0"/>
          <w:numId w:val="9"/>
        </w:numPr>
        <w:rPr/>
      </w:pPr>
      <w:r>
        <w:rPr>
          <w:rFonts w:ascii="Calibri" w:hAnsi="Calibri" w:asciiTheme="minorHAnsi" w:hAnsiTheme="minorHAnsi"/>
          <w:szCs w:val="22"/>
        </w:rPr>
        <w:t xml:space="preserve">splňuje podmínky technické kvalifikace dle čl. 3.3. zadávací dokumentace v souladu s § 79 odst. 2 písm. d) ZZVZ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69E7B4A7016E47C7B95C073D79EF38C9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69E7B4A7016E47C7B95C073D79EF38C9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80F90305595E4D069637DC849C6608CD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EB5352538C8F4A9689178E3C873BA47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r>
        <w:rPr>
          <w:szCs w:val="22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</w:t>
      </w:r>
      <w:r>
        <w:rPr>
          <w:rFonts w:cs="Calibri" w:cstheme="minorHAnsi"/>
          <w:szCs w:val="22"/>
          <w:u w:val="single"/>
        </w:rPr>
        <w:t>samostatnou přílohu</w:t>
      </w:r>
      <w:r>
        <w:rPr>
          <w:rFonts w:cs="Calibri" w:cstheme="minorHAnsi"/>
          <w:szCs w:val="22"/>
        </w:rPr>
        <w:t xml:space="preserve"> nabídky předložte:</w:t>
      </w:r>
    </w:p>
    <w:p>
      <w:pPr>
        <w:pStyle w:val="ListParagraph"/>
        <w:numPr>
          <w:ilvl w:val="0"/>
          <w:numId w:val="10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lší doklady a dokumenty požadované zadavatelem: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ouva v případě společné účasti dodavatelů (viz článek 5.2 zadávací dokumentace),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ísemný závazek jiné osoby v případě prokazování části kvalifikace prostřednictvím jiných osob (viz čl. 3 zadávací dokumentace),</w:t>
      </w:r>
    </w:p>
    <w:p>
      <w:pPr>
        <w:pStyle w:val="ListParagraph"/>
        <w:numPr>
          <w:ilvl w:val="1"/>
          <w:numId w:val="10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ná moc, pokud za dodavatele jedná osoba odlišná od osoby oprávněné dle obchodního rejstříku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46808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20032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21499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46723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 takovém případě je nutné v nabídce předložit smlouvu dle čl. 5.2 zadávací dokumentace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</w:t>
      </w:r>
      <w:r>
        <w:rPr>
          <w:rFonts w:cs="Calibri" w:ascii="Calibri" w:hAnsi="Calibri" w:asciiTheme="minorHAnsi" w:cstheme="minorHAnsi" w:hAnsiTheme="minorHAnsi"/>
        </w:rPr>
        <w:t xml:space="preserve">V případě </w:t>
      </w:r>
      <w:r>
        <w:rPr>
          <w:rFonts w:cs="Calibri" w:ascii="Calibri" w:hAnsi="Calibri" w:asciiTheme="minorHAnsi" w:cstheme="minorHAnsi" w:hAnsiTheme="minorHAnsi"/>
          <w:u w:val="single"/>
        </w:rPr>
        <w:t>prokazování části kvalifikace jinou osobou (poddodavatel</w:t>
      </w:r>
      <w:r>
        <w:rPr>
          <w:rFonts w:cs="Calibri" w:ascii="Calibri" w:hAnsi="Calibri" w:asciiTheme="minorHAnsi" w:cstheme="minorHAnsi" w:hAnsiTheme="minorHAnsi"/>
        </w:rPr>
        <w:t>) předloží dodavatel čestné prohlášení k prokázání kvalifikace v rozsahu bodů a) – c). Poddodavatel/é předloží čestné prohlášení k prokázání kvalifikace v rozsahu bodů a) a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DoplnuchazeChar" w:customStyle="1">
    <w:name w:val="doplní uchazeč Char"/>
    <w:link w:val="Doplnuchaze"/>
    <w:qFormat/>
    <w:rsid w:val="00a73fc1"/>
    <w:rPr>
      <w:rFonts w:ascii="Calibri" w:hAnsi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RLProhlensmluvnchstran" w:customStyle="1">
    <w:name w:val="RL Prohlášení smluvních stran"/>
    <w:basedOn w:val="Normal"/>
    <w:qFormat/>
    <w:rsid w:val="00bd648e"/>
    <w:pPr>
      <w:spacing w:lineRule="exact" w:line="280" w:before="0" w:after="120"/>
      <w:jc w:val="center"/>
    </w:pPr>
    <w:rPr>
      <w:rFonts w:ascii="Calibri" w:hAnsi="Calibri" w:eastAsia="Times New Roman" w:cs="Calibri"/>
      <w:szCs w:val="24"/>
      <w:lang w:val="x-none" w:eastAsia="cs-CZ"/>
    </w:rPr>
  </w:style>
  <w:style w:type="paragraph" w:styleId="Doplnuchaze" w:customStyle="1">
    <w:name w:val="doplní uchazeč"/>
    <w:basedOn w:val="Normal"/>
    <w:link w:val="DoplnuchazeChar"/>
    <w:qFormat/>
    <w:rsid w:val="00a73fc1"/>
    <w:pPr>
      <w:spacing w:lineRule="exact" w:line="280" w:before="0" w:after="120"/>
      <w:jc w:val="center"/>
    </w:pPr>
    <w:rPr>
      <w:rFonts w:ascii="Calibri" w:hAnsi="Calibri" w:eastAsia="Times New Roman"/>
      <w:b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C14F5706AFE414A814B3A1B23362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AF266-C558-4539-B6FB-410A4D1B8AD7}"/>
      </w:docPartPr>
      <w:docPartBody>
        <w:p w:rsidR="004B5FC2" w:rsidRDefault="00D86400" w:rsidP="00D86400">
          <w:pPr>
            <w:pStyle w:val="2C14F5706AFE414A814B3A1B233629D1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8A52D294DE5346E0994F6DA38D553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A4B02-9CD9-4018-A578-0967639014C7}"/>
      </w:docPartPr>
      <w:docPartBody>
        <w:p w:rsidR="004B5FC2" w:rsidRDefault="00D86400" w:rsidP="00D86400">
          <w:pPr>
            <w:pStyle w:val="8A52D294DE5346E0994F6DA38D5537D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35FC0151A884F9FA5627A2D579EA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95F77-525E-4BEC-BAA0-795EFD14E146}"/>
      </w:docPartPr>
      <w:docPartBody>
        <w:p w:rsidR="004B5FC2" w:rsidRDefault="00D86400" w:rsidP="00D86400">
          <w:pPr>
            <w:pStyle w:val="335FC0151A884F9FA5627A2D579EAC8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5DC763B8B0FA43BAAE3EF5641438B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776CDB-DCB3-457E-91D9-5B986DDE2E9A}"/>
      </w:docPartPr>
      <w:docPartBody>
        <w:p w:rsidR="004B5FC2" w:rsidRDefault="00D86400" w:rsidP="00D86400">
          <w:pPr>
            <w:pStyle w:val="5DC763B8B0FA43BAAE3EF5641438B0E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2A50DA6129341BD93BF506C4F752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E22E6-F1F3-40B2-84DB-BF697D3BACC7}"/>
      </w:docPartPr>
      <w:docPartBody>
        <w:p w:rsidR="004B5FC2" w:rsidRDefault="00D86400" w:rsidP="00D86400">
          <w:pPr>
            <w:pStyle w:val="12A50DA6129341BD93BF506C4F7522FF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4C59C357C8F455A859C1F179118A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FCBA8-1C2E-488A-9ED3-06C563CB5F83}"/>
      </w:docPartPr>
      <w:docPartBody>
        <w:p w:rsidR="004B5FC2" w:rsidRDefault="00D86400" w:rsidP="00D86400">
          <w:pPr>
            <w:pStyle w:val="84C59C357C8F455A859C1F179118AA9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C8F66C2AD0240EB9A67F136C2026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4F6C0-C876-4768-ABE9-DC2F42B0CA33}"/>
      </w:docPartPr>
      <w:docPartBody>
        <w:p w:rsidR="004B5FC2" w:rsidRDefault="00D86400" w:rsidP="00D86400">
          <w:pPr>
            <w:pStyle w:val="0C8F66C2AD0240EB9A67F136C20267A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B2693046DE44D63888D6973B1649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692D7-1E91-4CF7-BD62-AFF533CBD834}"/>
      </w:docPartPr>
      <w:docPartBody>
        <w:p w:rsidR="004B5FC2" w:rsidRDefault="00D86400" w:rsidP="00D86400">
          <w:pPr>
            <w:pStyle w:val="4B2693046DE44D63888D6973B1649BC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94472227F98B4041A86B38A438F73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84651-B93C-411D-9C80-26E5ECA7613E}"/>
      </w:docPartPr>
      <w:docPartBody>
        <w:p w:rsidR="004B5FC2" w:rsidRDefault="00D86400" w:rsidP="00D86400">
          <w:pPr>
            <w:pStyle w:val="94472227F98B4041A86B38A438F737B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BCCD607FD904D9DBF20793F8315A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EE328-845D-4B92-9A16-CD21488D7613}"/>
      </w:docPartPr>
      <w:docPartBody>
        <w:p w:rsidR="004B5FC2" w:rsidRDefault="00D86400" w:rsidP="00D86400">
          <w:pPr>
            <w:pStyle w:val="4BCCD607FD904D9DBF20793F8315AE0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FC05FF27D3CD412AB3ECA39550C2E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5B33F-D063-47A2-A6E6-F7FBC9D2E4E9}"/>
      </w:docPartPr>
      <w:docPartBody>
        <w:p w:rsidR="004B5FC2" w:rsidRDefault="00D86400" w:rsidP="00D86400">
          <w:pPr>
            <w:pStyle w:val="FC05FF27D3CD412AB3ECA39550C2EF8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736E314B9B14BA7B8FCEF29027DD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DF757-C439-4464-AA0D-0B9269C51892}"/>
      </w:docPartPr>
      <w:docPartBody>
        <w:p w:rsidR="004B5FC2" w:rsidRDefault="00D86400" w:rsidP="00D86400">
          <w:pPr>
            <w:pStyle w:val="4736E314B9B14BA7B8FCEF29027DD0B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1F0B810143D4039BEFDF9457AD80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08F40-386B-4393-9484-9893B940D1AA}"/>
      </w:docPartPr>
      <w:docPartBody>
        <w:p w:rsidR="004B5FC2" w:rsidRDefault="00D86400" w:rsidP="00D86400">
          <w:pPr>
            <w:pStyle w:val="D1F0B810143D4039BEFDF9457AD80DB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3C1D4F76258F45B7864390F9C3FBA9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5F2AE-3875-4DD7-BE97-603276434BED}"/>
      </w:docPartPr>
      <w:docPartBody>
        <w:p w:rsidR="004B5FC2" w:rsidRDefault="00D86400" w:rsidP="00D86400">
          <w:pPr>
            <w:pStyle w:val="3C1D4F76258F45B7864390F9C3FBA97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6E0C229FF546858DD1005B1E2A4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4803B-93C4-47E6-9C83-D0465E8D6209}"/>
      </w:docPartPr>
      <w:docPartBody>
        <w:p w:rsidR="004B5FC2" w:rsidRDefault="00D86400" w:rsidP="00D86400">
          <w:pPr>
            <w:pStyle w:val="DF6E0C229FF546858DD1005B1E2A4725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B3CCAB08B65B44C9AF951BA862349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9F77C-0F67-4876-8355-78BB40BC7B55}"/>
      </w:docPartPr>
      <w:docPartBody>
        <w:p w:rsidR="004B5FC2" w:rsidRDefault="00D86400" w:rsidP="00D86400">
          <w:pPr>
            <w:pStyle w:val="B3CCAB08B65B44C9AF951BA8623494F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89A208BC0E742CD8BD5308413368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C9270-E48E-4D91-86D0-8B11A4505123}"/>
      </w:docPartPr>
      <w:docPartBody>
        <w:p w:rsidR="004B5FC2" w:rsidRDefault="00D86400" w:rsidP="00D86400">
          <w:pPr>
            <w:pStyle w:val="889A208BC0E742CD8BD530841336813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DFD95A3FA9BD4835AF42B724C7FA4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CBCCB-CED9-4968-83E3-CD3B47D9F048}"/>
      </w:docPartPr>
      <w:docPartBody>
        <w:p w:rsidR="004B5FC2" w:rsidRDefault="00D86400" w:rsidP="00D86400">
          <w:pPr>
            <w:pStyle w:val="DFD95A3FA9BD4835AF42B724C7FA419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C60866ECBDD478DA5FF6D238C731B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3BAE9-9DA5-4E6E-A71F-0836275D2247}"/>
      </w:docPartPr>
      <w:docPartBody>
        <w:p w:rsidR="004B5FC2" w:rsidRDefault="00D86400" w:rsidP="00D86400">
          <w:pPr>
            <w:pStyle w:val="7C60866ECBDD478DA5FF6D238C731B1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033687992124A6083F52F262D0EC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19A53-5024-4E8E-818D-A9FAA20D6220}"/>
      </w:docPartPr>
      <w:docPartBody>
        <w:p w:rsidR="004B5FC2" w:rsidRDefault="00D86400" w:rsidP="00D86400">
          <w:pPr>
            <w:pStyle w:val="0033687992124A6083F52F262D0EC80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B73B1ABD4B1428CA0BC78A89EB57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416B7-0C83-4C2E-8B4E-6BD4D5CE43C1}"/>
      </w:docPartPr>
      <w:docPartBody>
        <w:p w:rsidR="004B5FC2" w:rsidRDefault="00D86400" w:rsidP="00D86400">
          <w:pPr>
            <w:pStyle w:val="3B73B1ABD4B1428CA0BC78A89EB57A8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9E7B4A7016E47C7B95C073D79EF3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9F10E-1D91-4E1F-8030-75A665FFEACB}"/>
      </w:docPartPr>
      <w:docPartBody>
        <w:p w:rsidR="004B5FC2" w:rsidRDefault="00D86400" w:rsidP="00D86400">
          <w:pPr>
            <w:pStyle w:val="69E7B4A7016E47C7B95C073D79EF38C9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80F90305595E4D069637DC849C660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4CE2-AF0A-4D93-9B1D-86BA327B5518}"/>
      </w:docPartPr>
      <w:docPartBody>
        <w:p w:rsidR="004B5FC2" w:rsidRDefault="00D86400" w:rsidP="00D86400">
          <w:pPr>
            <w:pStyle w:val="80F90305595E4D069637DC849C6608C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EB5352538C8F4A9689178E3C873BA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B17A4-2507-4A6C-9411-7FE1B36DA84A}"/>
      </w:docPartPr>
      <w:docPartBody>
        <w:p w:rsidR="004B5FC2" w:rsidRDefault="00D86400" w:rsidP="00D86400">
          <w:pPr>
            <w:pStyle w:val="EB5352538C8F4A9689178E3C873BA47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6400"/>
    <w:rsid w:val="00013A33"/>
    <w:rsid w:val="0015349C"/>
    <w:rsid w:val="00213A3E"/>
    <w:rsid w:val="003E2FB6"/>
    <w:rsid w:val="004B5FC2"/>
    <w:rsid w:val="005F5787"/>
    <w:rsid w:val="00D864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C14F5706AFE414A814B3A1B233629D1">
    <w:name w:val="2C14F5706AFE414A814B3A1B233629D1"/>
    <w:rsid w:val="00D86400"/>
  </w:style>
  <w:style w:type="paragraph" w:customStyle="1" w:styleId="8A52D294DE5346E0994F6DA38D5537DE">
    <w:name w:val="8A52D294DE5346E0994F6DA38D5537DE"/>
    <w:rsid w:val="00D86400"/>
  </w:style>
  <w:style w:type="paragraph" w:customStyle="1" w:styleId="335FC0151A884F9FA5627A2D579EAC81">
    <w:name w:val="335FC0151A884F9FA5627A2D579EAC81"/>
    <w:rsid w:val="00D86400"/>
  </w:style>
  <w:style w:type="paragraph" w:customStyle="1" w:styleId="5DC763B8B0FA43BAAE3EF5641438B0EC">
    <w:name w:val="5DC763B8B0FA43BAAE3EF5641438B0EC"/>
    <w:rsid w:val="00D86400"/>
  </w:style>
  <w:style w:type="paragraph" w:customStyle="1" w:styleId="12A50DA6129341BD93BF506C4F7522FF">
    <w:name w:val="12A50DA6129341BD93BF506C4F7522FF"/>
    <w:rsid w:val="00D86400"/>
  </w:style>
  <w:style w:type="paragraph" w:customStyle="1" w:styleId="84C59C357C8F455A859C1F179118AA95">
    <w:name w:val="84C59C357C8F455A859C1F179118AA95"/>
    <w:rsid w:val="00D86400"/>
  </w:style>
  <w:style w:type="paragraph" w:customStyle="1" w:styleId="0C8F66C2AD0240EB9A67F136C20267AB">
    <w:name w:val="0C8F66C2AD0240EB9A67F136C20267AB"/>
    <w:rsid w:val="00D86400"/>
  </w:style>
  <w:style w:type="paragraph" w:customStyle="1" w:styleId="4B2693046DE44D63888D6973B1649BC8">
    <w:name w:val="4B2693046DE44D63888D6973B1649BC8"/>
    <w:rsid w:val="00D86400"/>
  </w:style>
  <w:style w:type="paragraph" w:customStyle="1" w:styleId="94472227F98B4041A86B38A438F737BC">
    <w:name w:val="94472227F98B4041A86B38A438F737BC"/>
    <w:rsid w:val="00D86400"/>
  </w:style>
  <w:style w:type="paragraph" w:customStyle="1" w:styleId="4BCCD607FD904D9DBF20793F8315AE06">
    <w:name w:val="4BCCD607FD904D9DBF20793F8315AE06"/>
    <w:rsid w:val="00D86400"/>
  </w:style>
  <w:style w:type="paragraph" w:customStyle="1" w:styleId="FC05FF27D3CD412AB3ECA39550C2EF84">
    <w:name w:val="FC05FF27D3CD412AB3ECA39550C2EF84"/>
    <w:rsid w:val="00D86400"/>
  </w:style>
  <w:style w:type="paragraph" w:customStyle="1" w:styleId="4736E314B9B14BA7B8FCEF29027DD0BB">
    <w:name w:val="4736E314B9B14BA7B8FCEF29027DD0BB"/>
    <w:rsid w:val="00D86400"/>
  </w:style>
  <w:style w:type="character" w:styleId="Zstupntext">
    <w:name w:val="Placeholder Text"/>
    <w:basedOn w:val="Standardnpsmoodstavce"/>
    <w:uiPriority w:val="99"/>
    <w:semiHidden/>
    <w:rsid w:val="00D86400"/>
    <w:rPr>
      <w:color w:val="808080"/>
    </w:rPr>
  </w:style>
  <w:style w:type="paragraph" w:customStyle="1" w:styleId="D1F0B810143D4039BEFDF9457AD80DBA">
    <w:name w:val="D1F0B810143D4039BEFDF9457AD80DBA"/>
    <w:rsid w:val="00D86400"/>
  </w:style>
  <w:style w:type="paragraph" w:customStyle="1" w:styleId="3C1D4F76258F45B7864390F9C3FBA97E">
    <w:name w:val="3C1D4F76258F45B7864390F9C3FBA97E"/>
    <w:rsid w:val="00D86400"/>
  </w:style>
  <w:style w:type="paragraph" w:customStyle="1" w:styleId="DF6E0C229FF546858DD1005B1E2A4725">
    <w:name w:val="DF6E0C229FF546858DD1005B1E2A4725"/>
    <w:rsid w:val="00D86400"/>
  </w:style>
  <w:style w:type="paragraph" w:customStyle="1" w:styleId="B3CCAB08B65B44C9AF951BA8623494F3">
    <w:name w:val="B3CCAB08B65B44C9AF951BA8623494F3"/>
    <w:rsid w:val="00D86400"/>
  </w:style>
  <w:style w:type="paragraph" w:customStyle="1" w:styleId="889A208BC0E742CD8BD530841336813D">
    <w:name w:val="889A208BC0E742CD8BD530841336813D"/>
    <w:rsid w:val="00D86400"/>
  </w:style>
  <w:style w:type="paragraph" w:customStyle="1" w:styleId="DFD95A3FA9BD4835AF42B724C7FA4193">
    <w:name w:val="DFD95A3FA9BD4835AF42B724C7FA4193"/>
    <w:rsid w:val="00D86400"/>
  </w:style>
  <w:style w:type="paragraph" w:customStyle="1" w:styleId="7C60866ECBDD478DA5FF6D238C731B1C">
    <w:name w:val="7C60866ECBDD478DA5FF6D238C731B1C"/>
    <w:rsid w:val="00D86400"/>
  </w:style>
  <w:style w:type="paragraph" w:customStyle="1" w:styleId="0033687992124A6083F52F262D0EC808">
    <w:name w:val="0033687992124A6083F52F262D0EC808"/>
    <w:rsid w:val="00D86400"/>
  </w:style>
  <w:style w:type="paragraph" w:customStyle="1" w:styleId="3B73B1ABD4B1428CA0BC78A89EB57A86">
    <w:name w:val="3B73B1ABD4B1428CA0BC78A89EB57A86"/>
    <w:rsid w:val="00D86400"/>
  </w:style>
  <w:style w:type="paragraph" w:customStyle="1" w:styleId="69E7B4A7016E47C7B95C073D79EF38C9">
    <w:name w:val="69E7B4A7016E47C7B95C073D79EF38C9"/>
    <w:rsid w:val="00D86400"/>
  </w:style>
  <w:style w:type="paragraph" w:customStyle="1" w:styleId="80F90305595E4D069637DC849C6608CD">
    <w:name w:val="80F90305595E4D069637DC849C6608CD"/>
    <w:rsid w:val="00D86400"/>
  </w:style>
  <w:style w:type="paragraph" w:customStyle="1" w:styleId="EB5352538C8F4A9689178E3C873BA470">
    <w:name w:val="EB5352538C8F4A9689178E3C873BA470"/>
    <w:rsid w:val="00D864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2C170F-5CDE-4C01-A219-071CA483C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59</Words>
  <Characters>4482</Characters>
  <CharactersWithSpaces>52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/>
  <dc:description/>
  <dc:language>en-US</dc:language>
  <cp:lastModifiedBy/>
  <dcterms:modified xsi:type="dcterms:W3CDTF">2021-11-24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