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odávka a montáž tepelného čerpadla pro VÚRV v.v.i.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3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11-0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