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odávka a montáž tepelného čerpadla pro VÚRV v.v.i. - Ruzyně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dávka a montáž tepelného čerpadla pro VÚRV v.v.i. – Ruzyně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dávka a montáž tepelného čerpadla pro VÚRV v.v.i. –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5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21-11-08T15:35:00Z</dcterms:modified>
  <cp:revision>2</cp:revision>
  <dc:subject/>
  <dc:title/>
</cp:coreProperties>
</file>