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tupně Juřinka I a Juřinka II, Bečva, opra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Řídká Helena</cp:lastModifiedBy>
  <cp:lastPrinted>2021-09-09T07:54:00Z</cp:lastPrinted>
  <dcterms:modified xsi:type="dcterms:W3CDTF">2021-09-09T07:5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