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P O V O D Í   L A B E</w:t>
            </w:r>
            <w:r>
              <w:rPr>
                <w:b/>
              </w:rPr>
              <w:t xml:space="preserve"> ,  </w:t>
            </w:r>
            <w:r>
              <w:rPr>
                <w:b/>
                <w:sz w:val="28"/>
              </w:rPr>
              <w:t>státní p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ÁMĚR NA SLUŽB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26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Úpa, Poříčí u Trutnova, kácení dřevin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ř. km 46,140 - 46,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015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4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3643"/>
        <w:gridCol w:w="3300"/>
      </w:tblGrid>
      <w:tr>
        <w:trPr>
          <w:trHeight w:val="8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ek Vladimír, DiS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ekový technik PS DKnL</w:t>
            </w:r>
          </w:p>
          <w:p>
            <w:pPr>
              <w:pStyle w:val="Normal"/>
              <w:rPr/>
            </w:pPr>
            <w:r>
              <w:rPr/>
              <w:t>7.10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8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il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Bohumil Pleskač</w:t>
            </w:r>
          </w:p>
          <w:p>
            <w:pPr>
              <w:pStyle w:val="Normal"/>
              <w:jc w:val="left"/>
              <w:rPr/>
            </w:pPr>
            <w:r>
              <w:rPr/>
              <w:t>ředitel závodu Jablonec nad Nisou dn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9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chváleno dokumentační komis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: </w:t>
            </w:r>
          </w:p>
          <w:p>
            <w:pPr>
              <w:pStyle w:val="Normal"/>
              <w:rPr/>
            </w:pPr>
            <w:r>
              <w:rPr/>
              <w:t>číslo zápisu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ík Dokumentační kom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Identifikační údaje o plánované akc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>
          <w:szCs w:val="24"/>
        </w:rPr>
      </w:pPr>
      <w:r>
        <w:rPr>
          <w:szCs w:val="24"/>
        </w:rPr>
        <w:t>Název akce:</w:t>
        <w:tab/>
        <w:t>Úpa, Poříčí u Trutnova, kácení dřevin, ř. km 46,140 - 46,190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Vodní tok (IDVT), ř. km:</w:t>
        <w:tab/>
        <w:t>Úpa (10100036), ř. km 46,140 - 46,190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Místo stavby (katastrální území):</w:t>
        <w:tab/>
        <w:t>Trutnov (Trutnov)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/>
      </w:pPr>
      <w:r>
        <w:rPr>
          <w:szCs w:val="24"/>
        </w:rPr>
        <w:t>Obec s rozšířenou působností:</w:t>
        <w:tab/>
        <w:t xml:space="preserve">Trutnov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Číslo hydrologického pořadí:</w:t>
        <w:tab/>
        <w:t>1-01-02-0230-0-00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Účel akce:</w:t>
        <w:tab/>
        <w:t>Odstranění nebezpečných dřevin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Číslo DHM (Název DHM):</w:t>
        <w:tab/>
        <w:t>9051000222 (UPA:BOHUSLAVICE-PORICI)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Identifikátor ISyPo:</w:t>
        <w:tab/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Nákladové středisko:</w:t>
        <w:tab/>
        <w:t>1111 141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>
          <w:szCs w:val="24"/>
        </w:rPr>
      </w:pPr>
      <w:r>
        <w:rPr>
          <w:szCs w:val="24"/>
        </w:rPr>
        <w:t>Investor:</w:t>
        <w:tab/>
        <w:t>Povodí Labe, státní podnik, Víta Nejedlého 951, 500 03 Hradec Králové</w:t>
      </w:r>
    </w:p>
    <w:p>
      <w:pPr>
        <w:pStyle w:val="Heading1"/>
        <w:spacing w:before="0" w:after="0"/>
        <w:ind w:left="0" w:hanging="0"/>
        <w:rPr/>
      </w:pPr>
      <w:r>
        <w:rPr/>
        <w:t>Časový plán akce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zahájení</w:t>
        <w:tab/>
        <w:t>dokončení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szCs w:val="24"/>
        </w:rPr>
      </w:pPr>
      <w:r>
        <w:rPr>
          <w:szCs w:val="24"/>
        </w:rPr>
        <w:t>Vypracování a schválení záměru</w:t>
        <w:tab/>
        <w:t>10/2021</w:t>
        <w:tab/>
        <w:t>10/2021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szCs w:val="24"/>
        </w:rPr>
      </w:pPr>
      <w:r>
        <w:rPr>
          <w:szCs w:val="24"/>
        </w:rPr>
        <w:t>Zadání zakázky na vypracování projektové dokumentace</w:t>
        <w:tab/>
        <w:t>bez PD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szCs w:val="24"/>
        </w:rPr>
        <w:t>Vypracování a schválení projektové dokumentace</w:t>
        <w:tab/>
        <w:t xml:space="preserve">bez PD 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Realizace akce </w:t>
        <w:tab/>
        <w:t>2021</w:t>
        <w:tab/>
        <w:t>2021</w:t>
      </w:r>
    </w:p>
    <w:p>
      <w:pPr>
        <w:pStyle w:val="Heading1"/>
        <w:ind w:left="0" w:hanging="0"/>
        <w:rPr/>
      </w:pPr>
      <w:r>
        <w:rPr/>
        <w:t>Popis současného stavu</w:t>
      </w:r>
    </w:p>
    <w:p>
      <w:pPr>
        <w:pStyle w:val="Normal"/>
        <w:rPr/>
      </w:pPr>
      <w:r>
        <w:rPr/>
        <w:t xml:space="preserve">Na pravém břehu koryta vodního toku Úpa (IDVT 10100036), v úseku vymezeném ř. km 46,140 - 46,190 vyrůstá na pozemku p.č. 1520/1 v k.ú. Poříčí u Trutnova břehový porost, jehož správu a kontrolu zajišťuje Povodí Labe, státní podnik. V zájmové lokalitě byly záměrně vybrány dřeviny ke kácení, které svým vzrůstem a stavem znamenají ohrožení osob a nemovitostí. Na pravém břehu se v těsné blízkosti nachází objekty a na sousedním pozemku prostory, které jsou vzrůstem dřevin ohroženy. </w:t>
      </w:r>
      <w:r>
        <w:rPr>
          <w:szCs w:val="24"/>
        </w:rPr>
        <w:t>Dřeviny určené ke kácení jsou v terénu na kmeni označeny oranžovými čísly (1 - 20).</w:t>
      </w:r>
    </w:p>
    <w:p>
      <w:pPr>
        <w:pStyle w:val="Normal"/>
        <w:rPr/>
      </w:pPr>
      <w:r>
        <w:rPr/>
        <w:t>Záměr kácení je kladně projednán s příslušným orgánem ochrany přírody a krajiny, který k zásahu do významného krajinného prvku vydal rozhodnutí (Příloha č. 4).</w:t>
      </w:r>
    </w:p>
    <w:p>
      <w:pPr>
        <w:pStyle w:val="Normal"/>
        <w:rPr>
          <w:szCs w:val="24"/>
        </w:rPr>
      </w:pPr>
      <w:r>
        <w:rPr/>
        <w:t>V místě kácení se nachází PB úprava koryta vodního toku tvořená kamennou, na sucho uloženou dlažbou. Dřeviny určené ke kácení vyrůstají z břehového opevnění nebo v jeho těsné blízkosti a narušují tak jeho stabilitu.</w:t>
      </w:r>
    </w:p>
    <w:p>
      <w:pPr>
        <w:pStyle w:val="Heading1"/>
        <w:ind w:left="0" w:hanging="0"/>
        <w:rPr/>
      </w:pPr>
      <w:r>
        <w:rPr/>
        <w:t>Výchozí podklady</w:t>
      </w:r>
    </w:p>
    <w:p>
      <w:pPr>
        <w:pStyle w:val="Normal"/>
        <w:rPr/>
      </w:pPr>
      <w:r>
        <w:rPr/>
        <w:t>Pochůzka na místě.</w:t>
      </w:r>
    </w:p>
    <w:p>
      <w:pPr>
        <w:pStyle w:val="Heading1"/>
        <w:ind w:left="0" w:hanging="0"/>
        <w:rPr/>
      </w:pPr>
      <w:r>
        <w:rPr/>
        <w:t>Návrh technického řešení</w:t>
      </w:r>
    </w:p>
    <w:p>
      <w:pPr>
        <w:pStyle w:val="Normal"/>
        <w:rPr/>
      </w:pPr>
      <w:r>
        <w:rPr/>
        <w:t>V rámci akce dojde k pokácení 20 ks určených dřevin umístěných dle přiložené situace a umístění vytěžené dřevní hmoty na určené dostupné místo.</w:t>
      </w:r>
    </w:p>
    <w:p>
      <w:pPr>
        <w:pStyle w:val="Normal"/>
        <w:spacing w:before="120" w:after="0"/>
        <w:rPr/>
      </w:pPr>
      <w:r>
        <w:rPr/>
        <w:t>Jedná se o tyto dřeviny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smrk o obvodu 128 cm a průměru 41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smrk o obvodu 166 cm a průměru 53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smrk o obvodu 132 cm a průměru 42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smrk o obvodu 168 cm a průměru53,5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smrk o obvodu 122 cm a průměru 39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smrk o obvodu 186 cm a průměru 59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smrk o obvodu 128 cm a průměru 41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smrk o obvodu 149 cm a průměru 47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borovice o obvodu 126 cm a průměru 40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smrk o obvodu 107 cm a průměru 34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smrk o obvodu 88 cm a průměru 28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smrk o obvodu 79 cm a průměru 25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smrk o obvodu 172 cm a průměru 55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smrk o obvodu 79 cm a průměru 25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smrk o obvodu 100 cm a průměru 32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smrk o obvodu 52 cm a průměru 16,5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smrk o obvodu 51 cm a průměru 16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smrk o obvodu 40 cm a průměru 12,5 c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smrk o obvodu 168 cm a průměru 53,5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smrk o obvodu 40 cm a průměru 12,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kácení, dotčení okolních pozemků a přístupy ke korytu nechává zadavatel zcela na zhotoviteli. Veškeré vstupy do vodního prostředí v korytě vodního toku musí být projednány s příslušným orgánem ochrany přírody a krajiny a příslušnou organizací Českého rybářského svazu.</w:t>
      </w:r>
    </w:p>
    <w:p>
      <w:pPr>
        <w:pStyle w:val="Normal"/>
        <w:rPr>
          <w:szCs w:val="24"/>
        </w:rPr>
      </w:pPr>
      <w:r>
        <w:rPr/>
        <w:t>Pokácená dřevní hmota bude přemístěna do místa dostupné skládky pro odvoz dřevní hmoty na pozemku p.č. 1520/1 dle náčrtu v celkové situaci (příloha č. 2). Dřevní hmota bude uložena</w:t>
      </w:r>
      <w:r>
        <w:rPr>
          <w:szCs w:val="24"/>
        </w:rPr>
        <w:t xml:space="preserve"> v sortimentu - kulatina a vláknina.</w:t>
      </w:r>
    </w:p>
    <w:p>
      <w:pPr>
        <w:pStyle w:val="Normal"/>
        <w:rPr/>
      </w:pPr>
      <w:r>
        <w:rPr/>
        <w:t xml:space="preserve">Zadavatel požaduje dřevní hmotu ukládat v těchto délkách: kulatina 4 m, vláknina 2 m. Každý kus kulatiny nad Ø 20 cm bude na čelech označen délkou a průměrem bez kůry. </w:t>
      </w:r>
      <w:r>
        <w:rPr>
          <w:szCs w:val="24"/>
        </w:rPr>
        <w:t>Dřevní odpad bude zhotovitelem zlikvidován.</w:t>
      </w:r>
      <w:r>
        <w:rPr/>
        <w:t xml:space="preserve"> Za dřevní odpad se považuje hmota do průměru 10 cm.</w:t>
      </w:r>
    </w:p>
    <w:p>
      <w:pPr>
        <w:pStyle w:val="Normal"/>
        <w:rPr/>
      </w:pPr>
      <w:r>
        <w:rPr/>
        <w:t>Veškerá dřevní hmota, mimo dřevního odpadu, zůstává v majetku Povodí Labe, státní podnik.</w:t>
      </w:r>
    </w:p>
    <w:p>
      <w:pPr>
        <w:pStyle w:val="Normal"/>
        <w:rPr/>
      </w:pPr>
      <w:r>
        <w:rPr>
          <w:szCs w:val="24"/>
        </w:rPr>
        <w:t>Samotné kácení včetně přidružených činností bude prováděno s maximálním ohledem na neporušení okolních objektů včetně porostů.</w:t>
      </w:r>
    </w:p>
    <w:p>
      <w:pPr>
        <w:pStyle w:val="Normal"/>
        <w:rPr/>
      </w:pPr>
      <w:r>
        <w:rPr/>
        <w:t>Zhotovitel zajistí projednání přístupu k místům, ve kterých bude provádět práce, dále užívání dotčených pozemků s jejich vlastníky, a to včetně zápisu o jejich předání a převzetí.</w:t>
      </w:r>
    </w:p>
    <w:p>
      <w:pPr>
        <w:pStyle w:val="Normal"/>
        <w:rPr/>
      </w:pPr>
      <w:r>
        <w:rPr/>
        <w:t>Dotčené pozemky budou po každém pracovním dni uvedeny do takového stavu, aby nebyly omezovány třetí osoby. Dotčené pozemky budou po ukončení akce uklizeny, uvedeny do původního stavu a protokolárně předány jejich vlastníkům.</w:t>
      </w:r>
    </w:p>
    <w:p>
      <w:pPr>
        <w:pStyle w:val="Normal"/>
        <w:rPr/>
      </w:pPr>
      <w:r>
        <w:rPr/>
        <w:t>Zhotovitel je povinen na svůj náklad a odpovědnost označit a zabezpečit místo provádění prací takovým způsobem, aby zabránil vniknutí nepovolaným osobám do prostoru provádění prací tak, aby nedošlo činností zhotovitele k ohrožení života, zdraví či majetku třetích osob (oplocení pracoviště, poučené osoby apod.).</w:t>
      </w:r>
    </w:p>
    <w:p>
      <w:pPr>
        <w:pStyle w:val="Normal"/>
        <w:rPr/>
      </w:pPr>
      <w:r>
        <w:rPr/>
        <w:t>Při realizaci akce bude respektováno období vegetačního klidu.</w:t>
      </w:r>
    </w:p>
    <w:p>
      <w:pPr>
        <w:pStyle w:val="Normal"/>
        <w:rPr/>
      </w:pPr>
      <w:r>
        <w:rPr/>
        <w:t>Realizace bude provedena v souladu s rozhodnutím Městského úřadu Trutnov (příloha č. 4).</w:t>
      </w:r>
    </w:p>
    <w:p>
      <w:pPr>
        <w:pStyle w:val="Heading1"/>
        <w:ind w:left="0" w:hanging="0"/>
        <w:rPr/>
      </w:pPr>
      <w:r>
        <w:rPr/>
        <w:t xml:space="preserve"> „</w:t>
      </w:r>
      <w:r>
        <w:rPr/>
        <w:t>Odůvodnění účelnosti veřejné zakázky“ v souladu s § 156 zákona č.137/2006 Sb. o veřejných zakázkách, ve znění pozdějších předpisů a ust. § 2 vyhlášky č. 232/2012 Sb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pis potřeb, které mají být splněním veřejné zakázky naplněny,</w:t>
      </w:r>
    </w:p>
    <w:p>
      <w:pPr>
        <w:pStyle w:val="Normal"/>
        <w:autoSpaceDE w:val="false"/>
        <w:rPr>
          <w:szCs w:val="24"/>
        </w:rPr>
      </w:pPr>
      <w:r>
        <w:rPr/>
        <w:t>Zabezpečení ochrany vodního díla, a dále zdraví a majetku cizích osob. Zabezpečení zachování kapacity vybudovaného profilu koryta vodního toku. Realizací služby budou splněny povinnosti správce vodního toku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pis předmětu veřejné zakázky,</w:t>
      </w:r>
    </w:p>
    <w:p>
      <w:pPr>
        <w:pStyle w:val="Normal"/>
        <w:autoSpaceDE w:val="false"/>
        <w:rPr>
          <w:szCs w:val="24"/>
        </w:rPr>
      </w:pPr>
      <w:r>
        <w:rPr/>
        <w:t>Zásah do břehového porostu na VT v územní působnosti PS Dvůr Králové nad Labem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pis vzájemného vztahu předmětu veřejné zakázky a potřeb zadavatele,</w:t>
      </w:r>
    </w:p>
    <w:p>
      <w:pPr>
        <w:pStyle w:val="Normal"/>
        <w:autoSpaceDE w:val="false"/>
        <w:rPr>
          <w:szCs w:val="24"/>
        </w:rPr>
      </w:pPr>
      <w:r>
        <w:rPr/>
        <w:t>Zásahem do břehových porostů mohou být eliminována případná poškození stromů s následkem poškození cizího majetku. Výchovným zásahem do břehového porostu bude odstraněn závadný stav v břehovém porostu. Pozemky koryta vodního toku jsou v majetku státu, kde vlastnická práva vykonává Povodí Labe, státní podnik.</w:t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izika nerealizace veřejné zakázky, snížení kvality plnění, vynaložení dalších finančních nákladů,</w:t>
      </w:r>
    </w:p>
    <w:p>
      <w:pPr>
        <w:pStyle w:val="Normal"/>
        <w:autoSpaceDE w:val="false"/>
        <w:rPr>
          <w:szCs w:val="24"/>
        </w:rPr>
      </w:pPr>
      <w:r>
        <w:rPr/>
        <w:t>Při nerealizaci akce nedojde k zamezení ohrožení majetku a zdraví cizích osob. Dále nedojde ke splnění zákonný povinností správce vodního toku dle zákona o vodách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ředpokládaný termín splnění veřejné zakázky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011/2021 - 12/2021</w:t>
      </w:r>
    </w:p>
    <w:p>
      <w:pPr>
        <w:pStyle w:val="Normal"/>
        <w:keepNext w:val="true"/>
        <w:numPr>
          <w:ilvl w:val="0"/>
          <w:numId w:val="2"/>
        </w:numPr>
        <w:spacing w:before="60" w:after="0"/>
        <w:rPr>
          <w:b/>
          <w:b/>
          <w:u w:val="single"/>
        </w:rPr>
      </w:pPr>
      <w:r>
        <w:rPr>
          <w:i/>
          <w:u w:val="single"/>
        </w:rPr>
        <w:t>Popis variant naplnění potřeb a zdůvodnění zvolené alternativy veřejné zakázky</w:t>
      </w:r>
      <w:r>
        <w:rPr>
          <w:b/>
          <w:u w:val="single"/>
        </w:rPr>
        <w:t>,</w:t>
      </w:r>
    </w:p>
    <w:p>
      <w:pPr>
        <w:pStyle w:val="Normal"/>
        <w:rPr/>
      </w:pPr>
      <w:r>
        <w:rPr/>
        <w:t>Bez alternativního řešení.</w:t>
      </w:r>
    </w:p>
    <w:p>
      <w:pPr>
        <w:pStyle w:val="Normal"/>
        <w:keepNext w:val="true"/>
        <w:numPr>
          <w:ilvl w:val="0"/>
          <w:numId w:val="2"/>
        </w:numPr>
        <w:spacing w:before="60" w:after="0"/>
        <w:rPr>
          <w:i/>
          <w:i/>
          <w:u w:val="single"/>
        </w:rPr>
      </w:pPr>
      <w:r>
        <w:rPr>
          <w:i/>
          <w:u w:val="single"/>
        </w:rPr>
        <w:t>Popis, do jaké míry ovlivní veřejná zakázka plnění plánovaného cíle.</w:t>
      </w:r>
    </w:p>
    <w:p>
      <w:pPr>
        <w:pStyle w:val="Normal"/>
        <w:rPr>
          <w:szCs w:val="24"/>
        </w:rPr>
      </w:pPr>
      <w:r>
        <w:rPr/>
        <w:t>Veřejná zakázka ovlivní plnění plánovaného cíle v plném rozsahu, tj. dojde k</w:t>
      </w:r>
      <w:r>
        <w:rPr>
          <w:szCs w:val="24"/>
        </w:rPr>
        <w:t xml:space="preserve"> zajištění ochrany majetku a zdraví cizích osob a zajištění zákonných povinností správce vodního toku. </w:t>
      </w:r>
      <w:r>
        <w:rPr>
          <w:color w:val="000000"/>
          <w:szCs w:val="24"/>
        </w:rPr>
        <w:t>Zadávací a obchodní podmínky veřejné zakázky budou stanoveny tak, aby realizace veřejné zakázky proběhla řádně a včas v souladu s právním řádem ČR.</w:t>
      </w:r>
    </w:p>
    <w:p>
      <w:pPr>
        <w:pStyle w:val="Heading1"/>
        <w:ind w:left="0" w:hanging="0"/>
        <w:rPr/>
      </w:pPr>
      <w:r>
        <w:rPr/>
        <w:t>Vyhodnocení efektivity a účelnosti požadované služby</w:t>
      </w:r>
    </w:p>
    <w:p>
      <w:pPr>
        <w:pStyle w:val="Normal"/>
        <w:rPr>
          <w:b/>
          <w:b/>
          <w:bCs/>
          <w:szCs w:val="24"/>
        </w:rPr>
      </w:pPr>
      <w:r>
        <w:rPr/>
        <w:t>Zásahem dojde k odstranění nebezpečí vzniku škod na pobřežních pozemcích a vytváření havarijních situací na vodním toku.</w:t>
      </w:r>
    </w:p>
    <w:p>
      <w:pPr>
        <w:pStyle w:val="Heading1"/>
        <w:ind w:left="0" w:hanging="0"/>
        <w:rPr/>
      </w:pPr>
      <w:r>
        <w:rPr/>
        <w:t>Doplňující informace</w:t>
      </w:r>
    </w:p>
    <w:p>
      <w:pPr>
        <w:pStyle w:val="Normal"/>
        <w:spacing w:before="120" w:after="0"/>
        <w:rPr/>
      </w:pPr>
      <w:r>
        <w:rPr>
          <w:color w:val="000000"/>
          <w:szCs w:val="24"/>
        </w:rPr>
        <w:t xml:space="preserve">Objednatel zajistí informaci o existenci sítí v zájmovém úseku. Doklady o existenci sítí budou součástí zadávací dokumentace při výběrovém řízení zhotovitele. </w:t>
      </w:r>
      <w:r>
        <w:rPr/>
        <w:t>V případě potřeby zhotovitel zajistí vytyčení nebo jiné označení inženýrských sítí.</w:t>
      </w:r>
    </w:p>
    <w:p>
      <w:pPr>
        <w:pStyle w:val="Heading1"/>
        <w:ind w:left="0" w:hanging="0"/>
        <w:rPr/>
      </w:pPr>
      <w:r>
        <w:rPr/>
        <w:t>Vliv akce na životní prostředí</w:t>
      </w:r>
    </w:p>
    <w:p>
      <w:pPr>
        <w:pStyle w:val="Normal"/>
        <w:rPr/>
      </w:pPr>
      <w:r>
        <w:rPr/>
        <w:t>Realizace akce nebude mít negativní vliv na životní prostředí při dodržování následujících opatření: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>Zhotovitel zajistí ochranu povrchových a podzemních vod před jejich znehodnocením dalšími látkami, které nejsou odpadními vodami (ropné deriváty, chemikálie, tuky, atd.)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 xml:space="preserve">Všechny stroje a mechanismy musí být v řádném technickém stavu, prosté úkapů olejů a pohonných hmot. 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>Zhotovitel je povinen během prací zajišťovat pořádek na pracovišti a neznečišťovat veřejná prostranství, nezatěžovat jej nadměrným hlukem a v co největší míře šetřit stávající zeleň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>Zhotovitel bude důsledně dodržovat použití dotčených ploch a po ukončení všech prací je uvede do původního stavu a předá jejich majitelům protokolárně.</w:t>
      </w:r>
    </w:p>
    <w:p>
      <w:pPr>
        <w:pStyle w:val="Heading1"/>
        <w:ind w:left="0" w:hanging="0"/>
        <w:rPr/>
      </w:pPr>
      <w:r>
        <w:rPr/>
        <w:t>Majetkoprávní vztahy doložené snímkem pozemkové mapy a výpisem z katastru nemovitostí</w:t>
      </w:r>
    </w:p>
    <w:p>
      <w:pPr>
        <w:pStyle w:val="Normal"/>
        <w:spacing w:before="0" w:after="120"/>
        <w:rPr/>
      </w:pPr>
      <w:r>
        <w:rPr/>
        <w:t>Samotné zásahy budou prováděny na pozemku v majetku státu, kde vlastnická práva vykonává Povodí Labe, státní podnik (viz tabulka). Přístup do zájmové lokality a umístění skládky vytěžené dřevní hmoty jsou plně v kompetenci PLa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564"/>
        <w:gridCol w:w="3969"/>
        <w:gridCol w:w="1847"/>
      </w:tblGrid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tastrální území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celní čís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lastník / právo hospodařit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působ dotčení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říčí u Trutnova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20/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ČR - Povodí Labe, státní podnik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ácení dřevin + deponie dřev.hm.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Veškeré dotčené pozemky mimo p.č. 1520/1 budou vypsány do pracovního deníku.</w:t>
      </w:r>
      <w:r>
        <w:rPr/>
        <w:t xml:space="preserve"> Veškerá zařízení pro akci si zhotovitel zajistí na vlastní náklady včetně přípojek, jejich likvidaci a vyklizení pozemků. Zhotovitel vybuduje prostory pro akci a deponie materiálu tak, aby nevznikly žádné škody na sousedních pozemcích.</w:t>
      </w:r>
    </w:p>
    <w:p>
      <w:pPr>
        <w:pStyle w:val="Heading1"/>
        <w:ind w:left="0" w:hanging="0"/>
        <w:rPr/>
      </w:pPr>
      <w:r>
        <w:rPr/>
        <w:t>Předpokládaný finanční náklad akce</w:t>
      </w:r>
    </w:p>
    <w:p>
      <w:pPr>
        <w:pStyle w:val="Normal"/>
        <w:rPr/>
      </w:pPr>
      <w:r>
        <w:rPr/>
        <w:t>Předpokládaný finanční náklad – 130 tis. Kč</w:t>
      </w:r>
    </w:p>
    <w:p>
      <w:pPr>
        <w:pStyle w:val="Heading1"/>
        <w:ind w:left="0" w:hanging="0"/>
        <w:rPr/>
      </w:pPr>
      <w:r>
        <w:rPr/>
        <w:t>Přílohy</w:t>
      </w:r>
    </w:p>
    <w:p>
      <w:pPr>
        <w:pStyle w:val="Normal"/>
        <w:rPr/>
      </w:pPr>
      <w:r>
        <w:rPr/>
        <w:t>č. 1 - Situace</w:t>
      </w:r>
    </w:p>
    <w:p>
      <w:pPr>
        <w:pStyle w:val="Normal"/>
        <w:rPr/>
      </w:pPr>
      <w:r>
        <w:rPr/>
        <w:t>č. 2 - Celková situace</w:t>
      </w:r>
    </w:p>
    <w:p>
      <w:pPr>
        <w:pStyle w:val="Normal"/>
        <w:rPr/>
      </w:pPr>
      <w:r>
        <w:rPr/>
        <w:t>č. 3 - Fotodokumentace</w:t>
      </w:r>
    </w:p>
    <w:p>
      <w:pPr>
        <w:pStyle w:val="Normal"/>
        <w:rPr/>
      </w:pPr>
      <w:r>
        <w:rPr/>
        <w:t>č. 4 - Rozhodnutí Městského úřadu Trutnov sp.zn. 2019/5787/ŽP/ZAM, č.j. MUTN 9762/2020</w:t>
      </w:r>
    </w:p>
    <w:p>
      <w:pPr>
        <w:pStyle w:val="Normal"/>
        <w:rPr/>
      </w:pPr>
      <w:r>
        <w:rPr/>
        <w:t>č. 5 - Informace o parcele</w:t>
        <w:tab/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ITUACE + SOUPIS DŘEVIN URČEN. KE KÁCENÍ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660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- CELKOVÁ SITUACE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6115" cy="361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- FOTO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8440" cy="865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015" cy="925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ROZHODNUTÍ MĚÚ TRUT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35855" cy="776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2975" cy="737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6775" cy="753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6775" cy="405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5 - INFORMACE O PARC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3560" cy="741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418" w:gutter="0" w:header="709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0"/>
      <w:ind w:left="0" w:hanging="0"/>
      <w:jc w:val="both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  <w:sz w:val="24"/>
    </w:rPr>
  </w:style>
  <w:style w:type="paragraph" w:styleId="Odstavec">
    <w:name w:val="Odstavec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1:00Z</dcterms:created>
  <dc:creator>Ing. Jan Vačlena</dc:creator>
  <dc:description/>
  <cp:keywords/>
  <dc:language>en-US</dc:language>
  <cp:lastModifiedBy>Petr Kramář</cp:lastModifiedBy>
  <cp:lastPrinted>2018-08-27T08:56:00Z</cp:lastPrinted>
  <dcterms:modified xsi:type="dcterms:W3CDTF">2021-11-25T06:53:00Z</dcterms:modified>
  <cp:revision>8</cp:revision>
  <dc:subject/>
  <dc:title>P O V O D Í   L A B E ,  státní podnik</dc:title>
</cp:coreProperties>
</file>