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ka, ř. km 0,015 – 1,176, Dobšice, oprava a ú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11-11T06:40:00Z</dcterms:modified>
  <cp:revision>30</cp:revision>
  <dc:subject/>
  <dc:title>Krycí list nabídky</dc:title>
</cp:coreProperties>
</file>