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eska, ř. km 0,015 – 1,176, Dobšice, oprava a úprava koryta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47259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9ED32-9E65-4692-9CE7-FFDAC72D9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6</Words>
  <Characters>1514</Characters>
  <CharactersWithSpaces>173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1-11-11T06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