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0"/>
        <w:rPr>
          <w:rFonts w:ascii="Arial" w:hAnsi="Arial" w:cs="Arial"/>
          <w:sz w:val="20"/>
          <w:szCs w:val="20"/>
        </w:rPr>
      </w:pPr>
      <w:r>
        <w:rPr>
          <w:rFonts w:cs="Arial" w:ascii="Arial" w:hAnsi="Arial"/>
          <w:sz w:val="20"/>
          <w:szCs w:val="20"/>
        </w:rPr>
        <w:t xml:space="preserve">Ing. Jaroslav Havlík, projektový manažer závodu Dyje </w:t>
      </w:r>
    </w:p>
    <w:p>
      <w:pPr>
        <w:pStyle w:val="Normal"/>
        <w:ind w:left="2127" w:right="-144" w:hanging="1770"/>
        <w:rPr>
          <w:rFonts w:ascii="Arial" w:hAnsi="Arial" w:cs="Arial"/>
          <w:sz w:val="20"/>
          <w:szCs w:val="20"/>
        </w:rPr>
      </w:pPr>
      <w:r>
        <w:rPr>
          <w:rFonts w:cs="Arial" w:ascii="Arial" w:hAnsi="Arial"/>
          <w:sz w:val="20"/>
          <w:szCs w:val="20"/>
        </w:rPr>
        <w:t xml:space="preserve">Tel: </w:t>
        <w:tab/>
        <w:t>602 593 806</w:t>
      </w:r>
    </w:p>
    <w:p>
      <w:pPr>
        <w:pStyle w:val="Normal"/>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1451838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s názvem „VD Vír, antikorozní ochrana potrubí a oprava jezové klapky“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VD Vír, antikorozní ochrana potrubí a oprava jezové klapk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provedení dílčích staveb:</w:t>
      </w:r>
    </w:p>
    <w:p>
      <w:pPr>
        <w:pStyle w:val="Normal"/>
        <w:spacing w:before="0" w:after="60"/>
        <w:ind w:left="357" w:hanging="0"/>
        <w:jc w:val="both"/>
        <w:rPr>
          <w:rFonts w:ascii="Arial" w:hAnsi="Arial" w:cs="Arial"/>
          <w:sz w:val="20"/>
          <w:szCs w:val="20"/>
        </w:rPr>
      </w:pPr>
      <w:r>
        <w:rPr>
          <w:rFonts w:cs="Arial" w:ascii="Arial" w:hAnsi="Arial"/>
          <w:sz w:val="20"/>
          <w:szCs w:val="20"/>
        </w:rPr>
        <w:t>A) VD Vír l., spojovací potrubí uzávěrů – antikorozní ochrana: očištění spodních výpustí 2x DN 1800 v délce cca 6 m a 2x DN 200 v délce cca 7 m. Opatření potrubí vhodným nátěrovým systémem.</w:t>
      </w:r>
    </w:p>
    <w:p>
      <w:pPr>
        <w:pStyle w:val="Normal"/>
        <w:spacing w:before="0" w:after="60"/>
        <w:ind w:left="357" w:hanging="0"/>
        <w:jc w:val="both"/>
        <w:rPr>
          <w:rFonts w:ascii="Arial" w:hAnsi="Arial" w:cs="Arial"/>
          <w:sz w:val="20"/>
          <w:szCs w:val="20"/>
        </w:rPr>
      </w:pPr>
      <w:r>
        <w:rPr>
          <w:rFonts w:cs="Arial" w:ascii="Arial" w:hAnsi="Arial"/>
          <w:sz w:val="20"/>
          <w:szCs w:val="20"/>
        </w:rPr>
        <w:t>B) VD Vír l., denní nádrž – oprava jezové klapky: odměření a výroba nového krytu</w:t>
        <w:br/>
        <w:t xml:space="preserve"> z pozinkovaného materiálu, rozebíratelný s odklápěcí vrchní částí sloužící k zakrytí soustrojí klapky, dále očištění a nátěr stojanu soustrojí, nátěr krytu klapky a montáž krytu.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zadáním rozsahu stavby zpracovaným objednatelem v roce 2021 (dále jen „</w:t>
      </w:r>
      <w:r>
        <w:rPr>
          <w:rFonts w:cs="Arial" w:ascii="Arial" w:hAnsi="Arial"/>
          <w:b/>
          <w:sz w:val="20"/>
          <w:szCs w:val="20"/>
        </w:rPr>
        <w:t>zadá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w:t>
        <w:br/>
        <w:t>a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závěrečné zprávy včetně fotodokumentace, v počtu 2 vyhotovení v tištěné podobě a jednom vyhotovení v elektronické formě (textová část v podobě souborů xxx.doc nebo xxx.xls, a kompletní v podobě xxx.pdf), zhotovitel poskytuje objednateli výhradní </w:t>
        <w:br/>
        <w:t>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ý kovový odpad bude předán zástupci objednatele v místě provádění díla – bude zhotovitelem vytažen z hráze na volný teré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např. funkční zkoušky,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práce budou prováděny na vodárenské nádrži, vždy pouze na jedné výpusti.</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nutno dodržovat bezprašné prostředí z důvodu zařízení společnosti E.O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věrečnou zprávu včetně fotodokumentace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zahájení provádění díla:</w:t>
        <w:tab/>
        <w:tab/>
        <w:tab/>
      </w:r>
      <w:r>
        <w:rPr>
          <w:rFonts w:cs="Arial" w:ascii="Arial" w:hAnsi="Arial"/>
          <w:b/>
          <w:sz w:val="20"/>
          <w:szCs w:val="20"/>
        </w:rPr>
        <w:t>duben 2022</w:t>
        <w:tab/>
        <w:tab/>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10.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nádrž Vír l., k. ú.  Vír. Místo plnění díla je blíže vymezeno zadá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numPr>
          <w:ilvl w:val="0"/>
          <w:numId w:val="11"/>
        </w:numPr>
        <w:spacing w:before="0" w:after="60"/>
        <w:ind w:left="426" w:hanging="426"/>
        <w:contextualSpacing/>
        <w:rPr>
          <w:rFonts w:ascii="Arial" w:hAnsi="Arial" w:cs="Arial"/>
          <w:sz w:val="20"/>
          <w:szCs w:val="20"/>
        </w:rPr>
      </w:pPr>
      <w:r>
        <w:rPr>
          <w:rFonts w:cs="Arial" w:ascii="Arial" w:hAnsi="Arial"/>
          <w:sz w:val="20"/>
          <w:szCs w:val="20"/>
        </w:rPr>
        <w:t>Cenu za dílo bude objednatel hradit zpětně na základě dílčích faktur vystavovaných zhotovitelem za každý kalendářní měsíc, a to pro stavbu A a stavbu B samostatn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e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tab/>
        <w:t>Příloha č. 3 – Specifikace poddodavatelů vč. rozsahu jejich plněn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w:t>
          </w:r>
          <w:bookmarkStart w:id="0" w:name="_GoBack"/>
          <w:bookmarkEnd w:id="0"/>
          <w:r>
            <w:rPr>
              <w:rFonts w:cs="Arial" w:ascii="Arial" w:hAnsi="Arial"/>
              <w:sz w:val="20"/>
              <w:szCs w:val="20"/>
            </w:rPr>
            <w:t>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e zadáním,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zadání,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ho zadání,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zadání veškeré změny, které vznikly při provádění prací. Tato dokumentace slouží jako závazný podklad pro zpracování závěrečné zprávy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1Cg5BaZnxNbDU4k3VHrAxfmW9g=" w:salt="f0P6es/NjUa2wp0n3iGf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9b4fa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0404C1D-2CE9-4E81-9341-0DAA78550210}"/>
      </w:docPartPr>
      <w:docPartBody>
        <w:p w14:paraId="011A5C6A" w14:textId="2286C4A8" w:rsidR="00000000" w:rsidRDefault="00CD510D">
          <w:r w:rsidRPr="00572B6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510D"/>
    <w:rsid w:val="00CD51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51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22412-09E7-4990-B0EB-DC42302F6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15</Pages>
  <Words>7095</Words>
  <Characters>43372</Characters>
  <CharactersWithSpaces>50367</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8:00Z</dcterms:created>
  <dc:creator>vit</dc:creator>
  <dc:description/>
  <dc:language>en-US</dc:language>
  <cp:lastModifiedBy>Turanová Dana</cp:lastModifiedBy>
  <cp:lastPrinted>2016-08-24T14:23:00Z</cp:lastPrinted>
  <dcterms:modified xsi:type="dcterms:W3CDTF">2021-12-03T12:51: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