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D Vír, antikorozní ochrana potrubí a oprava jezové klap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11-29T11:27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