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bookmarkStart w:id="0" w:name="_GoBack"/>
      <w:bookmarkEnd w:id="0"/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sílení odborných komunikačních dovedností v angličtině v rámci projektu „Posílení strategického řízení vědy a výzkumu ve VÚRV, v.v.i.“ (CZ.02.2.69/0.0/0.0/18_054/0014700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Jan Grundz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rundza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b2e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Grundza Jan</cp:lastModifiedBy>
  <cp:lastPrinted>2017-05-22T13:44:00Z</cp:lastPrinted>
  <dcterms:modified xsi:type="dcterms:W3CDTF">2021-12-03T13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