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sílení odborných komunikačních dovedností v angličtině v rámci projektu „Posílení strategického řízení vědy a výzkumu ve VÚRV, v.v.i.“ (CZ.02.2.69/0.0/0.0/18_054/0014700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:</w:t>
      </w:r>
      <w:r>
        <w:rPr>
          <w:rFonts w:ascii="Verdana" w:hAnsi="Verdana"/>
          <w:sz w:val="18"/>
          <w:szCs w:val="18"/>
        </w:rPr>
        <w:t xml:space="preserve"> ………………………………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zavřená dle ust. § 2586 a násl. zák. č. 89/2012 Sb., občanského zákoníku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16217C69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5791200" cy="635"/>
                <wp:effectExtent l="10160" t="9525" r="1016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05pt" to="464.25pt,7.05pt" ID="Přímá spojnice 3" stroked="t" o:allowincell="f" style="position:absolute" wp14:anchorId="16217C69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jedn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</w:rPr>
        <w:t>RNDr. Mikuláš Madaras Ph.D., ředitel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  <w:t>25635061/0100, Komerční banka, a.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áno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hotovitel:</w:t>
      </w:r>
      <w:r>
        <w:rPr>
          <w:rFonts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 u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zhotovi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jednatel a zhotovitel dále také jako „</w:t>
      </w:r>
      <w:r>
        <w:rPr>
          <w:rFonts w:ascii="Verdana" w:hAnsi="Verdana"/>
          <w:b/>
          <w:sz w:val="18"/>
          <w:szCs w:val="18"/>
        </w:rPr>
        <w:t>smluvní strany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o jednotlivě jako „</w:t>
      </w:r>
      <w:r>
        <w:rPr>
          <w:rFonts w:ascii="Verdana" w:hAnsi="Verdana"/>
          <w:b/>
          <w:sz w:val="18"/>
          <w:szCs w:val="18"/>
        </w:rPr>
        <w:t>smluvní strana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79536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914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395EE8C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95EE8C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ac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b76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b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2bf5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2bf5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2b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2bf5"/>
    <w:pPr/>
    <w:rPr>
      <w:b/>
      <w:bCs/>
    </w:rPr>
  </w:style>
  <w:style w:type="paragraph" w:styleId="Revision">
    <w:name w:val="Revision"/>
    <w:uiPriority w:val="99"/>
    <w:semiHidden/>
    <w:qFormat/>
    <w:rsid w:val="008654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 xsi:nil="true"/>
    <_x010c__x00ed_slo_x0020_smlouvy xmlns="60209f8d-9e22-4d27-8df4-cb7234805dc0" xsi:nil="true"/>
    <_x00da__x010d_el xmlns="60209f8d-9e22-4d27-8df4-cb7234805dc0" xsi:nil="true" Resolved="true"/>
    <Rok xmlns="60209f8d-9e22-4d27-8df4-cb7234805dc0">2020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09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 xsi:nil="true"/>
    <_dlc_DocId xmlns="1b44fc33-d90f-4e04-adec-8be7b3ae6dcd">UCTD-18-1076</_dlc_DocId>
    <_dlc_DocIdUrl xmlns="1b44fc33-d90f-4e04-adec-8be7b3ae6dcd">
      <Url>https://dms.vurv.cz/sites/Uctarna/_layouts/DocIdRedir.aspx?ID=UCTD-18-1076</Url>
      <Description>UCTD-18-107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4d3c009610fa00c3cd366b4faec715dd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0f1f8331e7c37115a832607ad1db1451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7860228-88B8-4F02-B381-BAC3FC90C7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CAE5D2-3E38-4C7F-B5F7-EC11ADBB8207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b44fc33-d90f-4e04-adec-8be7b3ae6dcd"/>
    <ds:schemaRef ds:uri="60209f8d-9e22-4d27-8df4-cb7234805dc0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7967958-1B75-4F20-9075-1882E2928C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BAB563-A895-4BBE-97C3-343CED72AD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2071839-F0C0-45CD-BDCD-CC44B69A4A8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0:00Z</dcterms:created>
  <dc:creator>Svoboda Vaclav</dc:creator>
  <dc:description/>
  <dc:language>en-US</dc:language>
  <cp:lastModifiedBy>Grundza Jan</cp:lastModifiedBy>
  <cp:lastPrinted>2018-06-14T11:29:00Z</cp:lastPrinted>
  <dcterms:modified xsi:type="dcterms:W3CDTF">2021-12-03T13:23:00Z</dcterms:modified>
  <cp:revision>8</cp:revision>
  <dc:subject/>
  <dc:title>Příloha 3_ Obchodní podmín ky - Návrh smlouvy-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5EF6EACE6AF488DF0F66CE6C45A47</vt:lpwstr>
  </property>
  <property fmtid="{D5CDD505-2E9C-101B-9397-08002B2CF9AE}" pid="3" name="_dlc_DocIdItemGuid">
    <vt:lpwstr>28f62b98-730e-4494-959f-bd49d9e15608</vt:lpwstr>
  </property>
</Properties>
</file>