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bookmarkStart w:id="0" w:name="_GoBack"/>
      <w:bookmarkEnd w:id="0"/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íta Nejedlého 951/8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Hana Pištová, vedoucí oddělení investic zápa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Štěpán Havlas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 xml:space="preserve">“ míněn výběrovým řízením vybraný uchazeč  veřejné zakázky nazvané „Ředický potok, Lukovna - Horní Ředice, rekonstrukce koryta, ř. km 0,0-11,7 </w:t>
      </w:r>
      <w:r>
        <w:rPr>
          <w:rFonts w:cs="Arial" w:ascii="Arial" w:hAnsi="Arial"/>
          <w:i/>
        </w:rPr>
        <w:t xml:space="preserve">– výkon činnosti koordinátora BOZP ve fázi realizace“ a termínem Stavba – realizace díla „Ředický potok, Lukovna - Horní Ředice, rekonstrukce koryta, ř. km 0,0-11,7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i 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  <w:t>Ředický potok, Lukovna - Horní Ředice, rekonstrukce koryta, ř. km 0,0-11,7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. akce:</w:t>
      </w:r>
      <w:r>
        <w:rPr>
          <w:rFonts w:cs="Arial" w:ascii="Arial" w:hAnsi="Arial"/>
          <w:b/>
        </w:rPr>
        <w:t xml:space="preserve"> </w:t>
        <w:tab/>
      </w:r>
      <w:r>
        <w:rPr>
          <w:rFonts w:ascii="Arial" w:hAnsi="Arial"/>
          <w:b/>
        </w:rPr>
        <w:t>229150009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…………….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……….. (doplnit)</w:t>
      </w:r>
      <w:r>
        <w:rPr>
          <w:rFonts w:ascii="Arial" w:hAnsi="Arial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vodní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 projektovou dokumentací pro provedení stavby (DPS) vypracovanou v roce 2020 společností MULTIAQUA s.r.o. Veverkova 1343, 500 02 Hradec Králové, zodpovědný projektant Ing. Ladislav Malý</w:t>
      </w:r>
      <w:r>
        <w:rPr>
          <w:rFonts w:cs="Arial" w:ascii="Arial" w:hAnsi="Arial"/>
          <w:color w:val="000000"/>
        </w:rPr>
        <w:t xml:space="preserve"> a Plán BOZP při práci na staveništi - fáze přípravy stavby, zpracoval Ing. Jan Dušek 05/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í celkového systému a plánu BOZP pro fázi realizace, jeho případná aktu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ůběžná činnost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6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 vstupu na staveniš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říkazník se zavazuje určit dle zákona č. 309/2006 Sb. potřebný počet koordinátorů bezpečnosti a ochrany zdraví při práci na staveništi s přihlédnutím k rozsahu a složitosti díla a jeho náročnosti na koordinaci ve fázi jeho realizace. Příkazník se zavazuje předat jmenný seznam určených osob vykonávajících funkci koordinátora BOZP včetně čísla osvědčení k činnosti koordinátora bezpečnosti a ochrany zdraví při práci na staveništi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měsíč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á cena je závazná a nejvýše přípustná po celou dobu provádění činnosti. Do ceny jsou zahrnuty veškeré náklady na cestovné a veškeré náklady, které Příkazníkovi v souvislosti s touto smlouvou a jejím plněním vznikly nebo vzniknou.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leden 202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30. 11. 2023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předpokládaný rozsah výkonu: 80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882998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Ředický potok, Lukovna - Horní Ředice, rekonstrukce koryta, ř.km 0,0-11,7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29150009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772460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Ředický potok, Lukovna - Horní Ředice, rekonstrukce koryta, ř.km 0,0-11,7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29150009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4879F-18BE-4569-A2E5-6348D16C2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70</Words>
  <Characters>11462</Characters>
  <CharactersWithSpaces>13306</CharactersWithSpaces>
  <Paragraphs>26</Paragraphs>
  <Company>au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7:00Z</dcterms:created>
  <dc:creator>olinka</dc:creator>
  <dc:description/>
  <dc:language>en-US</dc:language>
  <cp:lastModifiedBy>Ing. Veronika Rypková</cp:lastModifiedBy>
  <cp:lastPrinted>2016-12-13T09:37:00Z</cp:lastPrinted>
  <dcterms:modified xsi:type="dcterms:W3CDTF">2021-12-07T11:17:00Z</dcterms:modified>
  <cp:revision>2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816682</vt:r8>
  </property>
  <property fmtid="{D5CDD505-2E9C-101B-9397-08002B2CF9AE}" pid="3" name="_AuthorEmail">
    <vt:lpwstr>ak.tkz@tiscali.cz</vt:lpwstr>
  </property>
  <property fmtid="{D5CDD505-2E9C-101B-9397-08002B2CF9AE}" pid="4" name="_AuthorEmailDisplayName">
    <vt:lpwstr>Advokátní Kacelář TKŽ</vt:lpwstr>
  </property>
  <property fmtid="{D5CDD505-2E9C-101B-9397-08002B2CF9AE}" pid="5" name="_DocHome">
    <vt:r8>844160780</vt:r8>
  </property>
  <property fmtid="{D5CDD505-2E9C-101B-9397-08002B2CF9AE}" pid="6" name="_EmailSubject">
    <vt:lpwstr>Smlouva mandátní</vt:lpwstr>
  </property>
  <property fmtid="{D5CDD505-2E9C-101B-9397-08002B2CF9AE}" pid="7" name="_ReviewingToolsShownOnce">
    <vt:lpwstr/>
  </property>
</Properties>
</file>