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Ředický potok, Lukovna - Horní Ředice, rekonstrukce koryta, ř.km 0,0-11,7 - výkon činnosti KOO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2-07T11:49:00Z</dcterms:modified>
  <cp:revision>25</cp:revision>
  <dc:subject/>
  <dc:title>Krycí list nabídky</dc:title>
</cp:coreProperties>
</file>