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VN Hrotovice ll – oprava technologie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11-30T11:22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