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b/>
        </w:rPr>
        <w:t>„</w:t>
      </w:r>
      <w:r>
        <w:rPr>
          <w:b/>
        </w:rPr>
        <w:t>Vlára, Vodní dílo Vlachovice – dokumentace pro povolení stavby včetně souvisejících činností, průzkumných prací a dokumentace EIA</w:t>
      </w:r>
      <w:r>
        <w:rPr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11-12T12:30:00Z</dcterms:modified>
  <cp:revision>22</cp:revision>
  <dc:subject/>
  <dc:title>KRYCÍ LIST</dc:title>
</cp:coreProperties>
</file>