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  <w:bookmarkEnd w:id="1"/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1-12-13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