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veřejnou zakázku </w:t>
      </w:r>
      <w:bookmarkStart w:id="0" w:name="_GoBack"/>
      <w:bookmarkEnd w:id="0"/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Vlára, Vodní dílo Vlachovice – dokumentace pro povolení stavby včetně souvisejících činností, průzkumných prací a dokumentace EIA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zakázky podílel alespoň 1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9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  <Pages>1</Pages>
  <Words>116</Words>
  <Characters>734</Characters>
  <CharactersWithSpaces>849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11-03T13:05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