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VD Střekov, oprava horních vrat VPK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+ oprava provizorního hrazení VPK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881728072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lang w:eastAsia="cs-CZ"/>
        </w:rPr>
        <w:t>VD Střekov, oprava horních vrat VPK + oprava provizorního hrazení VPK</w:t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  <w:bookmarkStart w:id="0" w:name="_GoBack"/>
      <w:bookmarkEnd w:id="0"/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9BB70-437D-4B8C-AB21-D9EAF756B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0</Pages>
  <Words>1579</Words>
  <Characters>9318</Characters>
  <CharactersWithSpaces>108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1-12-13T13:4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