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1331700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Jiří Mach, vedoucí provozního střediska Děčí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2 512 606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Valéria Vrubelová, úsekový technik provozního střediska Děčí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2 512 644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..</w:t>
      </w:r>
      <w:r>
        <w:rPr/>
        <w:t xml:space="preserve"> pro veřejnou zakázku nazvanou „</w:t>
      </w:r>
      <w:r>
        <w:rPr>
          <w:b/>
        </w:rPr>
        <w:t>Labe, Děčín-Podskalí, oprava břehového opevnění, ř. km 735,80 - 736,60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projektovou dokumentací zpracovanou v srpnu 2021 společností AW-DAD, s.r.o., se sídlem Liberecká 778/10, 412 01 Litoměřice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Bude provedena oprava poškozené podélné koncentrační hráze regulovaného úseku řeky Labe, která napomáhá splavnosti v předmětném úseku ř. km 735,80 – 736,60. V rámci opravy budou opravena lokální poškození dlažby a záhozové paty koncentrační hráze a v několika úsecích bude opravena narušená koncentrační hráz. Součástí opravy bude také očištění opevnění koncentrační hráze v koruně a z návodní strany. Oprava proběhne v rozsahu uvedeném v projektové dokumentaci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povinen provést dílo řádně a včas v souladu s objednatelem odsouhlaseným harmonogramem prací. Práce na díle budou probíhat ve dvou časových obdobích ČE1 a ČE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ČE 1 je: 1. 3. 2022</w:t>
      </w:r>
    </w:p>
    <w:p>
      <w:pPr>
        <w:pStyle w:val="Odstavecseseznamem"/>
        <w:rPr/>
      </w:pPr>
      <w:r>
        <w:rPr/>
        <w:t>Předpokládaný termín zahájení ČE 2 je: 1. 3. 2023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Termín dokončení ČE 1 je: </w:t>
      </w:r>
      <w:r>
        <w:rPr>
          <w:b/>
        </w:rPr>
        <w:t>nejpozději do 15. 10. 2022</w:t>
      </w:r>
    </w:p>
    <w:p>
      <w:pPr>
        <w:pStyle w:val="Odstavecseseznamem"/>
        <w:rPr>
          <w:b/>
          <w:b/>
        </w:rPr>
      </w:pPr>
      <w:r>
        <w:rPr/>
        <w:t xml:space="preserve">Termín dokončení ČE 2 je: </w:t>
      </w:r>
      <w:r>
        <w:rPr>
          <w:b/>
        </w:rPr>
        <w:t>nejpozději do 15. 10. 2023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seznámen se skutečností, že provádění díla v období od 1. 5. do 14. 7. a od 16. 10. do 28. 2 je nepřípustné z důvodu ochrany přírody a krajiny. Předmětný úsek toku se nachází v území EVL Labské pískovce, kde jsou jakékoliv práce v uvedených termínech přísně zakázán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v kalendářním roce 2022 provede plnění díla v rozsahu minimálně 50 % z celkové ceny za zhotovení díla dle odst. 5.1. Veškeré práce v rozsahu prací nad 50 % z celkové ceny budou předem odsouhlaseny objednatelem. V kalendářním roce 2023 zhotovitel provede zbývající části plnění díl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tavba bude realizována ve vhodném hydrologickém období. Předpokladem je hladina v korytě toku na maximální úrovni cca 119,75 m n. m., což odpovídá vodnímu stavu v profilu vodočtu Děčín 165 cm. Při vyšších vodních stavech nelze stavbu realizovat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………</w:t>
      </w:r>
      <w:r>
        <w:rPr>
          <w:b/>
        </w:rPr>
        <w:t>,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highlight w:val="yellow"/>
        </w:rPr>
        <w:t>………………………………………………...………</w:t>
      </w:r>
      <w:r>
        <w:rPr/>
        <w:t xml:space="preserve">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é doklady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vystaví objednateli fakturu za skutečně provedené práce v kalendářním roce 2022 nejpozději ke dni 15. 10. 202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vystaví objednateli fakturu za skutečně provedené práce v kalendářním roce 2023 nejpozději ke dni 15. 10. 202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>
          <w:lang w:val="en-US"/>
        </w:rPr>
      </w:pPr>
      <w:r>
        <w:rPr/>
        <w:t>6.1.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2. 2021.</w:t>
      </w:r>
    </w:p>
    <w:p>
      <w:pPr>
        <w:pStyle w:val="Odstavecseseznamem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a) bod 4., 5., 7., 8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 xml:space="preserve">čl. 2, odst. 2.3. c) bod 11., 17., 18.,  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d)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e) bod 23. požadavek na místnost pro TDS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f) bod 34., 43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2, odst. 12.2. c), e), f), g), h), i), l)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/>
      </w:pPr>
      <w:r>
        <w:rPr>
          <w:color w:val="000000"/>
        </w:rPr>
        <w:t>čl. 14, odst. 14.3., 14.4.</w:t>
      </w:r>
    </w:p>
    <w:p>
      <w:pPr>
        <w:pStyle w:val="Normal"/>
        <w:ind w:left="19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/>
      </w:pPr>
      <w:r>
        <w:rPr/>
        <w:t>Přílohy: Obchodní podmínky Zhotovení stavby ze dne 1. 2. 2021</w:t>
      </w:r>
    </w:p>
    <w:p>
      <w:pPr>
        <w:pStyle w:val="Normal"/>
        <w:jc w:val="both"/>
        <w:rPr/>
      </w:pPr>
      <w:r>
        <w:rPr/>
        <w:tab/>
        <w:t xml:space="preserve">  Cenová nabídka zhotovitele ze dne: </w:t>
      </w:r>
      <w:r>
        <w:rPr>
          <w:highlight w:val="yellow"/>
        </w:rPr>
        <w:t>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ab/>
        <w:t xml:space="preserve">       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   </w:t>
      </w:r>
      <w:r>
        <w:rPr>
          <w:highlight w:val="yellow"/>
        </w:rPr>
        <w:t>jméno a příjmení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   </w:t>
      </w:r>
      <w:r>
        <w:rPr>
          <w:highlight w:val="yellow"/>
        </w:rPr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psán elektronicky                                                            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9:00Z</dcterms:created>
  <dc:creator>uživatel</dc:creator>
  <dc:description/>
  <cp:keywords/>
  <dc:language>en-US</dc:language>
  <cp:lastModifiedBy>Uživatel systému Windows</cp:lastModifiedBy>
  <cp:lastPrinted>2021-07-16T11:40:00Z</cp:lastPrinted>
  <dcterms:modified xsi:type="dcterms:W3CDTF">2021-11-23T12:59:00Z</dcterms:modified>
  <cp:revision>176</cp:revision>
  <dc:subject/>
  <dc:title/>
</cp:coreProperties>
</file>