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519083417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2038811525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242007451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962335523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244592573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520914743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12799846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625741969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299126379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777670761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D Střekov, oprava horních vrat VPK + oprava provizorního hrazení VPK“ k uzavření smlouvy, jejímž předmětem plnění je provedení díla „VD Střekov, oprava horních vrat VPK + oprava provizorního hrazení VPK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076963487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484107890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</w:t>
      </w:r>
      <w:bookmarkStart w:id="0" w:name="_GoBack"/>
      <w:bookmarkEnd w:id="0"/>
      <w:r>
        <w:rPr/>
        <w:t>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270415639"/>
          <w:placeholder>
            <w:docPart w:val="27C55AA34F33429C864EB5EE53CFB1A5"/>
          </w:placeholder>
          <w:text/>
        </w:sdtPr>
        <w:sdtContent>
          <w:r>
            <w:rPr/>
            <w:t>30. 11. 2024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09513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Střekov, oprava horních vrat VPK + oprava provizorního hrazení VPK</w:t>
    </w:r>
  </w:p>
  <w:p>
    <w:pPr>
      <w:pStyle w:val="Header"/>
      <w:rPr/>
    </w:pPr>
    <w:r>
      <w:rPr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93788-BDBE-444E-8C11-4D0DDF1B6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Filip Svoboda</dc:creator>
  <dc:description/>
  <dc:language>en-US</dc:language>
  <cp:lastModifiedBy>Bc. Alice Růžičková</cp:lastModifiedBy>
  <cp:lastPrinted>2019-03-20T12:06:00Z</cp:lastPrinted>
  <dcterms:modified xsi:type="dcterms:W3CDTF">2021-12-14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