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R – MZe, Pozemkový úřad Karvi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tavba polní cesty Pod Kostelcem v k.ú. Horní Těrli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p.zn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J-395/2010/Cr</w:t>
            </w:r>
          </w:p>
        </w:tc>
      </w:tr>
    </w:tbl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Čestné prohlášení uchazeč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ouhlasím se zadáním a podmínkami tohoto poptávkového  řízení </w:t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rPr/>
      </w:pPr>
      <w:r>
        <w:rPr>
          <w:rFonts w:cs="Arial" w:ascii="Arial" w:hAnsi="Arial"/>
          <w:sz w:val="22"/>
        </w:rPr>
        <w:t>V …………………………..dne: ……………………………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………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právněné jednat jménem či za uchazeče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hlášení uchazeče o pravdivosti a úplnosti nabídky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rohlašuji, že veškeré výše uvedené informace v této nabídce jsou úplné a pravdivé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rPr/>
      </w:pPr>
      <w:r>
        <w:rPr>
          <w:rFonts w:cs="Arial" w:ascii="Arial" w:hAnsi="Arial"/>
          <w:sz w:val="22"/>
        </w:rPr>
        <w:t>V …………………………..dne: …………………………….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right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……………………………………….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právněné jednat jménem či za uchazeče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7:00Z</dcterms:created>
  <dc:creator>MZe</dc:creator>
  <dc:description/>
  <cp:keywords/>
  <dc:language>en-US</dc:language>
  <cp:lastModifiedBy>Chroboczek</cp:lastModifiedBy>
  <cp:lastPrinted>2010-07-13T14:25:00Z</cp:lastPrinted>
  <dcterms:modified xsi:type="dcterms:W3CDTF">2010-08-16T09:17:00Z</dcterms:modified>
  <cp:revision>2</cp:revision>
  <dc:subject/>
  <dc:title/>
</cp:coreProperties>
</file>