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Sekce Ústřední pozemkový úřa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mplementace VFP – výměnný formát pro pozemkové úpravy včetně podpory v rámci pilotního projektu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6VZ30890/2012-1330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Vítek, MB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Vrchní ředitel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dle § 18 odst. 5 zákona č. 137/2006 Sb., o veřejných zakázkách, ve znění pozdějších předpisů (dále jen „zákon“) </w:t>
            </w:r>
            <w:r>
              <w:rPr>
                <w:rFonts w:cs="Arial" w:ascii="Arial" w:hAnsi="Arial"/>
                <w:b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VFP – výměnný formát pro pozemkové úpravy včetně podpory v rámci pilotního projekt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 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00 - Sekce 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.vite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Vítek, MB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 Soukup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221812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.soukup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7:00Z</dcterms:created>
  <dc:creator>Marie Sklenářová</dc:creator>
  <dc:description/>
  <cp:keywords/>
  <dc:language>en-US</dc:language>
  <cp:lastModifiedBy>10003564</cp:lastModifiedBy>
  <cp:lastPrinted>2007-05-31T17:25:00Z</cp:lastPrinted>
  <dcterms:modified xsi:type="dcterms:W3CDTF">2012-05-23T12:04:00Z</dcterms:modified>
  <cp:revision>5</cp:revision>
  <dc:subject/>
  <dc:title> </dc:title>
</cp:coreProperties>
</file>