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Piletický potok, Hradec Králové, ř. km 0,000 – 0,490, oprava opevněn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1-09-15T09:43:00Z</dcterms:modified>
  <cp:revision>28</cp:revision>
  <dc:subject/>
  <dc:title>Krycí list nabídky</dc:title>
</cp:coreProperties>
</file>